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REPUBLIKA SRBIJA</w:t>
        <w:tab/>
        <w:tab/>
        <w:tab/>
        <w:tab/>
        <w:tab/>
      </w:r>
    </w:p>
    <w:p>
      <w:pPr>
        <w:pStyle w:val="Normal"/>
        <w:rPr>
          <w:lang w:val="sr-CS"/>
        </w:rPr>
      </w:pPr>
      <w:r>
        <w:rPr>
          <w:lang w:val="sr-CS"/>
        </w:rPr>
        <w:t>NARODNA SKUPŠTINA</w:t>
      </w:r>
    </w:p>
    <w:p>
      <w:pPr>
        <w:pStyle w:val="Normal"/>
        <w:rPr/>
      </w:pPr>
      <w:r>
        <w:rPr>
          <w:lang w:val="sr-CS"/>
        </w:rPr>
        <w:t xml:space="preserve">Odbor za privredu, </w:t>
      </w:r>
    </w:p>
    <w:p>
      <w:pPr>
        <w:pStyle w:val="Normal"/>
        <w:rPr/>
      </w:pPr>
      <w:r>
        <w:rPr>
          <w:lang w:val="sr-CS"/>
        </w:rPr>
        <w:t xml:space="preserve">regionalni razvoj, trgovinu, </w:t>
      </w:r>
    </w:p>
    <w:p>
      <w:pPr>
        <w:pStyle w:val="Normal"/>
        <w:rPr>
          <w:lang w:val="sr-CS"/>
        </w:rPr>
      </w:pPr>
      <w:r>
        <w:rPr>
          <w:lang w:val="sr-CS"/>
        </w:rPr>
        <w:t>turizam i energetiku</w:t>
      </w:r>
    </w:p>
    <w:p>
      <w:pPr>
        <w:pStyle w:val="Normal"/>
        <w:tabs>
          <w:tab w:val="clear" w:pos="720"/>
          <w:tab w:val="left" w:pos="4860" w:leader="none"/>
        </w:tabs>
        <w:rPr/>
      </w:pPr>
      <w:r>
        <w:rPr>
          <w:lang w:val="sr-CS"/>
        </w:rPr>
        <w:t>11 Broj:</w:t>
      </w:r>
      <w:r>
        <w:rPr>
          <w:lang w:val="ru-RU"/>
        </w:rPr>
        <w:t xml:space="preserve"> 06-2/257-12</w:t>
      </w:r>
      <w:r>
        <w:rPr>
          <w:lang w:val="sr-CS"/>
        </w:rPr>
        <w:t xml:space="preserve">         </w:t>
      </w:r>
    </w:p>
    <w:p>
      <w:pPr>
        <w:pStyle w:val="Normal"/>
        <w:rPr>
          <w:lang w:val="sr-CS"/>
        </w:rPr>
      </w:pPr>
      <w:r>
        <w:rPr>
          <w:lang w:val="sr-CS"/>
        </w:rPr>
        <w:t>20. novembar 2012. godine</w:t>
      </w:r>
    </w:p>
    <w:p>
      <w:pPr>
        <w:pStyle w:val="Normal"/>
        <w:rPr>
          <w:lang w:val="sr-CS"/>
        </w:rPr>
      </w:pPr>
      <w:r>
        <w:rPr>
          <w:lang w:val="sr-CS"/>
        </w:rPr>
        <w:t>B e o g r a d</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INFORMACIJA </w:t>
      </w:r>
    </w:p>
    <w:p>
      <w:pPr>
        <w:pStyle w:val="Normal"/>
        <w:jc w:val="center"/>
        <w:rPr>
          <w:lang w:val="sr-CS"/>
        </w:rPr>
      </w:pPr>
      <w:r>
        <w:rPr>
          <w:lang w:val="sr-CS"/>
        </w:rPr>
        <w:t>O PRVOM JAVNOM SLUŠANjU ODBORA ZA PRIVREDU, REGIONALNI RAZVOJ, TRGOVINU, TURIZAM I ENERGETIKU NA TEMU:</w:t>
      </w:r>
    </w:p>
    <w:p>
      <w:pPr>
        <w:pStyle w:val="Normal"/>
        <w:jc w:val="center"/>
        <w:rPr>
          <w:lang w:val="sr-CS"/>
        </w:rPr>
      </w:pPr>
      <w:r>
        <w:rPr>
          <w:lang w:val="sr-CS"/>
        </w:rPr>
        <w:t xml:space="preserve"> </w:t>
      </w:r>
      <w:r>
        <w:rPr>
          <w:bCs/>
          <w:lang w:val="sr-CS"/>
        </w:rPr>
        <w:t>,,STANjE I PERSPEKTIVE PREDUZEĆA METALSKE INDUSTRIJE SRBIJE</w:t>
      </w:r>
      <w:r>
        <w:rPr>
          <w:bCs/>
          <w:lang w:val="ru-RU"/>
        </w:rPr>
        <w:t>“</w:t>
      </w:r>
    </w:p>
    <w:p>
      <w:pPr>
        <w:pStyle w:val="Normal"/>
        <w:jc w:val="center"/>
        <w:rPr>
          <w:lang w:val="sr-CS"/>
        </w:rPr>
      </w:pPr>
      <w:r>
        <w:rPr>
          <w:lang w:val="sr-CS"/>
        </w:rPr>
        <w:t>ODRŽANOM 20. NOVEMBRA 2012. GODINE</w:t>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 w:val="left" w:pos="1440" w:leader="none"/>
        </w:tabs>
        <w:jc w:val="both"/>
        <w:rPr/>
      </w:pPr>
      <w:r>
        <w:rPr>
          <w:lang w:val="sr-CS"/>
        </w:rPr>
        <w:tab/>
        <w:tab/>
      </w:r>
      <w:r>
        <w:rPr>
          <w:lang w:val="ru-RU"/>
        </w:rPr>
        <w:t>Odbor za privredu, regionalni razvoj, trgovinu, turizam i energetiku</w:t>
      </w:r>
      <w:r>
        <w:rPr>
          <w:lang w:val="sr-CS"/>
        </w:rPr>
        <w:t xml:space="preserve"> je, na osnovu odluke donete na Petoj sednici, održanoj 1. novembra 2012. godine, dana 20. novembra 2012. godine, održao Prvo javno slušanje na temu: </w:t>
      </w:r>
      <w:r>
        <w:rPr>
          <w:lang w:val="ru-RU"/>
        </w:rPr>
        <w:t>,,Stanje i perspektive preduzeća metalske industrije Srbije“.</w:t>
      </w:r>
    </w:p>
    <w:p>
      <w:pPr>
        <w:pStyle w:val="Normal"/>
        <w:tabs>
          <w:tab w:val="clear" w:pos="720"/>
          <w:tab w:val="left" w:pos="1080" w:leader="none"/>
          <w:tab w:val="left" w:pos="1440" w:leader="none"/>
        </w:tabs>
        <w:jc w:val="both"/>
        <w:rPr>
          <w:bCs/>
          <w:lang w:val="sr-CS"/>
        </w:rPr>
      </w:pPr>
      <w:r>
        <w:rPr>
          <w:lang w:val="ru-RU"/>
        </w:rPr>
        <w:tab/>
        <w:tab/>
        <w:t xml:space="preserve">Javnom slušanju su prisustvovali: </w:t>
      </w:r>
      <w:r>
        <w:rPr>
          <w:bCs/>
          <w:lang w:val="sr-CS"/>
        </w:rPr>
        <w:t>Aleksandra Tomić, predsednik Odbora, i Dragomir Karić, Slavica Savić,  Boško Ristić i Petar Škundrić, članovi Odbora i Vladimir Marinković, zamenik člana Odbora. Prisustvovali su i narodni poslanici Ranka Savić, član Odbora za rad, socijalna pitanja,  društvenu uključenost i smanjenje siromaštva  i Meho Omerović, predsednik Odbora za ljudska i manjinska prava i ravnopravnost polova.</w:t>
      </w:r>
    </w:p>
    <w:p>
      <w:pPr>
        <w:pStyle w:val="Normal"/>
        <w:tabs>
          <w:tab w:val="clear" w:pos="720"/>
          <w:tab w:val="left" w:pos="1080" w:leader="none"/>
          <w:tab w:val="left" w:pos="1440" w:leader="none"/>
        </w:tabs>
        <w:jc w:val="both"/>
        <w:rPr>
          <w:bCs/>
          <w:lang w:val="sr-CS"/>
        </w:rPr>
      </w:pPr>
      <w:r>
        <w:rPr>
          <w:bCs/>
          <w:lang w:val="sr-CS"/>
        </w:rPr>
        <w:tab/>
        <w:tab/>
      </w:r>
      <w:r>
        <w:rPr>
          <w:lang w:val="ru-RU"/>
        </w:rPr>
        <w:t xml:space="preserve">Učesnici javnog slušanja bili su: </w:t>
      </w:r>
      <w:r>
        <w:rPr>
          <w:bCs/>
          <w:lang w:val="sr-CS"/>
        </w:rPr>
        <w:t>Mišela Nikolić</w:t>
      </w:r>
      <w:r>
        <w:rPr>
          <w:bCs/>
          <w:lang w:val="ru-RU"/>
        </w:rPr>
        <w:t xml:space="preserve">, pomoćnik </w:t>
      </w:r>
      <w:r>
        <w:rPr>
          <w:lang w:val="sr-CS"/>
        </w:rPr>
        <w:t>ministra</w:t>
      </w:r>
      <w:r>
        <w:rPr>
          <w:bCs/>
          <w:lang w:val="ru-RU"/>
        </w:rPr>
        <w:t xml:space="preserve"> finansija i privrede, Zoran Tadić, savetnik u Ministarstvu finansija i privrede, Milutin Minić</w:t>
      </w:r>
      <w:r>
        <w:rPr>
          <w:lang w:val="sr-CS"/>
        </w:rPr>
        <w:t xml:space="preserve">, </w:t>
      </w:r>
      <w:r>
        <w:rPr>
          <w:lang w:val="ru-RU"/>
        </w:rPr>
        <w:t>samostalni savetnik</w:t>
      </w:r>
      <w:r>
        <w:rPr>
          <w:bCs/>
          <w:lang w:val="ru-RU"/>
        </w:rPr>
        <w:t xml:space="preserve"> u Ministarstvu saobraćaja, </w:t>
      </w:r>
      <w:r>
        <w:rPr>
          <w:bCs/>
          <w:lang w:val="sr-CS"/>
        </w:rPr>
        <w:t xml:space="preserve"> dr Milan Petrović,  </w:t>
      </w:r>
      <w:r>
        <w:rPr>
          <w:lang w:val="sr-CS"/>
        </w:rPr>
        <w:t>viši savetnik</w:t>
      </w:r>
      <w:r>
        <w:rPr>
          <w:bCs/>
          <w:lang w:val="ru-RU"/>
        </w:rPr>
        <w:t xml:space="preserve"> u Ministarstvu energetike, razvoja i zaštite životne sredine</w:t>
      </w:r>
      <w:r>
        <w:rPr>
          <w:bCs/>
          <w:lang w:val="sr-Latn-CS"/>
        </w:rPr>
        <w:t>,</w:t>
      </w:r>
      <w:r>
        <w:rPr>
          <w:bCs/>
          <w:lang w:val="sr-CS"/>
        </w:rPr>
        <w:t xml:space="preserve"> Simo Bobić, zamenik predsednika Privredne komore Srbije,</w:t>
      </w:r>
      <w:r>
        <w:rPr>
          <w:bCs/>
          <w:lang w:val="sr-Latn-CS"/>
        </w:rPr>
        <w:t xml:space="preserve"> Ljubiša </w:t>
      </w:r>
      <w:r>
        <w:rPr>
          <w:bCs/>
          <w:lang w:val="sr-CS"/>
        </w:rPr>
        <w:t xml:space="preserve">Obradović, sekretar Udruženja za metalsku i elektroindustriju Privredne komore Srbije, Svetozar Krstić, sekretar Udruženja industrije Privredne komore Beograda, Petrašin Jakovljević, predsednik odbora Udruženja metalske i elektroindustrije PKS, Bojan Lađevac, koordinator projekta u Fondaciji Fridrih Ebert, Zoran Mihajlović, potpredsednik Saveza samostalnih sindikata Srbije, Dragan Ž. Milovanović, potpredsednik Asocijacije slobodnih i nezavisnih sindikata, predsednik ASNS Industrijskog granskog sindikata i glavni poverenik </w:t>
      </w:r>
      <w:r>
        <w:rPr>
          <w:lang w:val="ru-RU"/>
        </w:rPr>
        <w:t xml:space="preserve">ASNS „Železara“ Smederevo, Milinko Popović, sekretar </w:t>
      </w:r>
      <w:r>
        <w:rPr>
          <w:bCs/>
          <w:lang w:val="sr-CS"/>
        </w:rPr>
        <w:t xml:space="preserve">ASNS Industrijskog granskog sindikata, Mirjana Živić, koordinator za međunarodnu saradnju ASNS, Darko Blažić, PR ASNS, </w:t>
      </w:r>
      <w:r>
        <w:rPr>
          <w:bCs/>
          <w:lang w:val="sr-Latn-CS"/>
        </w:rPr>
        <w:t>Zoran Vujović, predsednik Samostaln</w:t>
      </w:r>
      <w:r>
        <w:rPr>
          <w:bCs/>
          <w:lang w:val="sr-CS"/>
        </w:rPr>
        <w:t>o</w:t>
      </w:r>
      <w:r>
        <w:rPr>
          <w:bCs/>
          <w:lang w:val="sr-Latn-CS"/>
        </w:rPr>
        <w:t>g sindika</w:t>
      </w:r>
      <w:r>
        <w:rPr>
          <w:bCs/>
          <w:lang w:val="sr-CS"/>
        </w:rPr>
        <w:t>ta metalaca Srbije (SSMS), Božidar Todorov, Goran Miletić i Novak Vasić, potpredsednici SSMS, Milojko Surudžić, Radoslav Aničić, Milenko Đuričić i Vlada Miljuš, članovi predsedništva SSMS, Dušan Korunski, sekretar Unije poslodavaca Srbije, Dragan Matić, predsednik Industrijskog sindikata Srbije, Željko Veselinović, predsednik Udruženih sindikata Srbije – SLOGA, Mile Biočanin, predsednik Sindikata SLOGA - Zastava kamioni,  Aleksandar Vukašinović, predsednik Sindikata SLOGA – „Metalac“, Gornji Milanovac,  Radin Dragan, predsednik Sindikata SLOGA – „Krušik“, Valjevo, Dušan Gole, predsednik Sindikata SLOGA - „Železara Smederevo d.o.o“, Nebojša Simić, predsednik Sindikata SLOGA IMT, Savo Mitrović, zamenik generalnog direktora ATB SEVER iz Subotice, Stevan Farkaš predsednik Samostalnog sindikata i Dragan Grozdanović, predstavnik Industrijskog sindikata ATB SEVER iz Subotice, Branko Šljivar, generalni direktor i Slavko Blagojević, predsednik Samostalnog sindikata „GOŠA-MONTAŽA A.D.“, Goran Jovanović, glavni poverenik ASNS „GOŠA FOM A.D.“, Božidar Petrović, v.d. direktora i Svetislav Ilić, predstavnik Industrijskog sindikata EI  Holding korporacija A. D. Niš -u restrukturiranju, Veselin Kankaraš, direktor „Eko-metal</w:t>
      </w:r>
      <w:r>
        <w:rPr>
          <w:bCs/>
          <w:lang w:val="ru-RU"/>
        </w:rPr>
        <w:t xml:space="preserve"> d.o.o</w:t>
      </w:r>
      <w:r>
        <w:rPr>
          <w:bCs/>
          <w:lang w:val="sr-CS"/>
        </w:rPr>
        <w:t xml:space="preserve">“, Vladan Zečević, direktor „Europolis d.o.o“, Novica Davidović, direktor „Želvoz a.d.“ u restruktuiranju, Dragan Milijašević, glavni poverenik ASNS za „Želvoz a.d.“ u restruktuiranju, Suzana Elena Nikolić, tehničko lice „Želvoz a.d.“ u restruktuiranju, Slaviša Milić, izvršni direktor „Železara Smederevo d.o.o“, Siniša Prelić, predsednik Samostalnog sindikata „Železara Smederevo d.o.o“, Snežana Kosanović, zamenik predsednika, Milanče Virijević i Mileta Gujančić, predstavnici Industrijskog sindikata „Železara Smederevo d.o.o“, Dragan Igić, direktor „Zavarivač a.d.“ Vranje, u restruktuiranju, Stevan Rac, predsednik Samostalnog sindikata i Zoran Dodić, predstavnik Industrijskog sindikata „Zavarivač a.d.“ Vranje, u restruktuiranju, Srđan Marinković, </w:t>
      </w:r>
      <w:r>
        <w:rPr>
          <w:lang w:val="sr-CS"/>
        </w:rPr>
        <w:t>Glavni poverenik ASNS za Grupu „Zastava vozila“, Kragujevac, Snežana Vasiljević, Glavni poverenik ASNS za „Zastava oružje a.d.“ Kragujevac, Aleksandar Vićentić, generalni direktor „Ikarbus a.d.“ u restruktuiranju, Zemun, Velimir Gligorić, predsednik Samostalnog sindikata „Ikarbus a.d.“ u restruktuiranju; Zoran Radostavljević, generalni direktor „Industrija motora a.d.“ Rakovica, Prvoslav Brkić, glavni poverenik ASNS</w:t>
      </w:r>
      <w:r>
        <w:rPr>
          <w:sz w:val="20"/>
          <w:szCs w:val="20"/>
          <w:lang w:val="sr-CS"/>
        </w:rPr>
        <w:t xml:space="preserve"> </w:t>
      </w:r>
      <w:r>
        <w:rPr>
          <w:lang w:val="sr-CS"/>
        </w:rPr>
        <w:t>„IMR“,</w:t>
      </w:r>
      <w:r>
        <w:rPr>
          <w:bCs/>
          <w:lang w:val="sr-CS"/>
        </w:rPr>
        <w:t xml:space="preserve"> Slobodan Petrović, g</w:t>
      </w:r>
      <w:r>
        <w:rPr>
          <w:lang w:val="sr-CS"/>
        </w:rPr>
        <w:t xml:space="preserve">eneralni direktor </w:t>
      </w:r>
      <w:r>
        <w:rPr>
          <w:bCs/>
          <w:lang w:val="sr-CS"/>
        </w:rPr>
        <w:t>,, IMT A. D.“ u restrukturiranju, Novi Beograd, Branko Milinović, p</w:t>
      </w:r>
      <w:r>
        <w:rPr>
          <w:lang w:val="sr-CS"/>
        </w:rPr>
        <w:t xml:space="preserve">redsednik Samostalnog sindikata IMR,  </w:t>
      </w:r>
      <w:r>
        <w:rPr>
          <w:bCs/>
          <w:lang w:val="sr-CS"/>
        </w:rPr>
        <w:t>Vidoje Šćepović, g</w:t>
      </w:r>
      <w:r>
        <w:rPr>
          <w:lang w:val="sr-CS"/>
        </w:rPr>
        <w:t xml:space="preserve">lavni poverenik ASNS i </w:t>
      </w:r>
      <w:r>
        <w:rPr>
          <w:bCs/>
          <w:lang w:val="sr-CS"/>
        </w:rPr>
        <w:t>Petar Grbić, p</w:t>
      </w:r>
      <w:r>
        <w:rPr>
          <w:lang w:val="sr-CS"/>
        </w:rPr>
        <w:t xml:space="preserve">redstavnik Industrijskog sindikata </w:t>
      </w:r>
      <w:r>
        <w:rPr>
          <w:bCs/>
          <w:lang w:val="sr-CS"/>
        </w:rPr>
        <w:t xml:space="preserve">,,IMT A. D.“ u restrukturiranju, Dejan Stevanović, generalni direktor  „Jedinstvo a.d.“ Sevojno, Jelena Spasić, menadžer Sektora za ljudske resurse i Aleksandar Andrić, pravni savetnik u preduzeću „Leoni Srbija a.d.“ Prokuplje, Milorad Plak, predstavnik Industrijskog sindikata „Topola Livar a.d.“ u restruktuiranju, Topola, Milovan Petrović, predsednik Samostalnog sindikata „Mašinska industrija holding a.d.“ Niš, Slavko Raičević, generalni direktor „MIN Lokomotiva“, Vesna Mitić, predstavnik Industrijskog sindikata „MIN Lokomotiva“,  Zoran Tomanović, predstavnik Industrijskog sindikata „Prvi partizan a.d.“ Užice, Dragan Cvetković, direktor i Milutin Lošić, predsednik Samostalonog sindikata preduzeća  „Novkabel“ Novi Sad, Senka Ilić, </w:t>
      </w:r>
      <w:r>
        <w:rPr>
          <w:lang w:val="sr-CS"/>
        </w:rPr>
        <w:t xml:space="preserve">Glavni poverenik ASNS za „21. oktobar“ Kragujevac, Petar Milovanović, generalni direktor i Milenko Simić, predstavnik Industrijskog sindikata </w:t>
      </w:r>
      <w:r>
        <w:rPr>
          <w:bCs/>
          <w:lang w:val="sr-CS"/>
        </w:rPr>
        <w:t xml:space="preserve">koncerna  „Petar Drapšin A. D.“, Mladenovac, Dragan Jakovljević, predstavnik Industrijskog sindikata Holding preduzeća IHP  ,Prva petoljetka a.d.“  u restrukturiranju, Trstenik, Rudolf Navijalić, </w:t>
      </w:r>
      <w:r>
        <w:rPr>
          <w:lang w:val="sr-CS"/>
        </w:rPr>
        <w:t>Predstavnik Industrijskog sindikata „</w:t>
      </w:r>
      <w:r>
        <w:rPr>
          <w:bCs/>
          <w:lang w:val="sr-CS"/>
        </w:rPr>
        <w:t>RTB d.o.o.“ Bor, Žarko Javonović, z</w:t>
      </w:r>
      <w:r>
        <w:rPr>
          <w:lang w:val="sr-CS"/>
        </w:rPr>
        <w:t xml:space="preserve">amenik direktora i </w:t>
      </w:r>
      <w:r>
        <w:rPr>
          <w:bCs/>
          <w:lang w:val="sr-CS"/>
        </w:rPr>
        <w:t xml:space="preserve">Mirjana Putnik, </w:t>
      </w:r>
      <w:r>
        <w:rPr>
          <w:lang w:val="sr-CS"/>
        </w:rPr>
        <w:t xml:space="preserve">predsednik Samostalnog sindikata </w:t>
      </w:r>
      <w:r>
        <w:rPr>
          <w:bCs/>
          <w:lang w:val="sr-CS"/>
        </w:rPr>
        <w:t>„Teleoptik žiroskopi d.o.o. “  u restrukturiranju, Zemun, Boško Slavković, g</w:t>
      </w:r>
      <w:r>
        <w:rPr>
          <w:lang w:val="sr-CS"/>
        </w:rPr>
        <w:t xml:space="preserve">eneralni direktor, </w:t>
      </w:r>
      <w:r>
        <w:rPr>
          <w:bCs/>
          <w:lang w:val="sr-CS"/>
        </w:rPr>
        <w:t>Zoran Bogdanović, d</w:t>
      </w:r>
      <w:r>
        <w:rPr>
          <w:lang w:val="sr-CS"/>
        </w:rPr>
        <w:t xml:space="preserve">irektor livnice i </w:t>
      </w:r>
      <w:r>
        <w:rPr>
          <w:bCs/>
          <w:lang w:val="sr-CS"/>
        </w:rPr>
        <w:t xml:space="preserve">Momčilo Vilotijević, </w:t>
      </w:r>
      <w:r>
        <w:rPr>
          <w:lang w:val="sr-CS"/>
        </w:rPr>
        <w:t xml:space="preserve">predstavnik industrijskog sindikata </w:t>
      </w:r>
      <w:r>
        <w:rPr>
          <w:bCs/>
          <w:lang w:val="sr-CS"/>
        </w:rPr>
        <w:t xml:space="preserve">koncerna ,,Fabrika vagona a.d.“  u restrukturiranju, Kraljevo, Ratko Vučurović, generalni direktor, Dragan Rajić, </w:t>
      </w:r>
      <w:r>
        <w:rPr>
          <w:lang w:val="sr-CS"/>
        </w:rPr>
        <w:t xml:space="preserve">predsednik Samostalnog sindikata, Zoran Nićiforović, </w:t>
      </w:r>
      <w:r>
        <w:rPr>
          <w:bCs/>
          <w:lang w:val="sr-CS"/>
        </w:rPr>
        <w:t>g</w:t>
      </w:r>
      <w:r>
        <w:rPr>
          <w:lang w:val="sr-CS"/>
        </w:rPr>
        <w:t xml:space="preserve">lavni poverenik ASNS i Saša Korolija, </w:t>
      </w:r>
      <w:r>
        <w:rPr>
          <w:bCs/>
          <w:lang w:val="sr-CS"/>
        </w:rPr>
        <w:t>predstavnik Industrijskog sindikata FKS holding „Fabrika kablova a.d.“ Jagodina, Milan Đoković, g</w:t>
      </w:r>
      <w:r>
        <w:rPr>
          <w:lang w:val="sr-CS"/>
        </w:rPr>
        <w:t>lavni poverenik ASNS fabrike opruga „Gibnjara a.d.“, Kraljevo, Mirko Stojović, generalni direktor, Milorad Dragaš</w:t>
      </w:r>
      <w:r>
        <w:rPr>
          <w:bCs/>
          <w:lang w:val="sr-CS"/>
        </w:rPr>
        <w:t xml:space="preserve"> predsednik Samostalnog sindikata i Drago Damjanović, predstavnik Industrijskog sindikata „FAP Korporacija a.d.“, Priboj, Milan Vidaković, direktor i Dušan Đelić, predstavnik Industrijskog sindikata „Fabrike rezanog alata“ u restruktuiranju, Čačak, Saša Mihajlović i Ilija Đorđević, Centar za reciklažu metala „Cinos“, Beograd, Milivoje Stančić, generalni direktor „Citi d.o.o.“ Beograd, Svetislav Zrnić, direktor „Jugopan d.o.o.“, Vojvodina metal, Danilo Tvrdišić, član UO „Dveri“, Dragan Marjanović, generalni sekretar Konfederacije slobodnih sindikata, Zlatko Miladinović, predsednik grane Konfederacije slobodnih sindikata, Mirjana Đorđević, direktor „Taš 011 nekretnine“ i Nikola Rajak, član Uprave „Majevica holding a.d.“, Bačka Palanka.</w:t>
      </w:r>
    </w:p>
    <w:p>
      <w:pPr>
        <w:pStyle w:val="Normal"/>
        <w:tabs>
          <w:tab w:val="clear" w:pos="720"/>
          <w:tab w:val="left" w:pos="1080" w:leader="none"/>
          <w:tab w:val="left" w:pos="1440" w:leader="none"/>
        </w:tabs>
        <w:jc w:val="both"/>
        <w:rPr>
          <w:bCs/>
          <w:lang w:val="sr-CS"/>
        </w:rPr>
      </w:pPr>
      <w:r>
        <w:rPr>
          <w:bCs/>
          <w:lang w:val="sr-CS"/>
        </w:rPr>
      </w:r>
    </w:p>
    <w:p>
      <w:pPr>
        <w:pStyle w:val="Normal"/>
        <w:ind w:left="720" w:firstLine="720"/>
        <w:jc w:val="both"/>
        <w:rPr/>
      </w:pPr>
      <w:r>
        <w:rPr>
          <w:lang w:val="ru-RU"/>
        </w:rPr>
        <w:t xml:space="preserve">Javno slušanje je bilo podeljeno na dva dela. </w:t>
      </w:r>
    </w:p>
    <w:p>
      <w:pPr>
        <w:pStyle w:val="Normal"/>
        <w:ind w:left="720" w:firstLine="720"/>
        <w:jc w:val="both"/>
        <w:rPr>
          <w:lang w:val="ru-RU"/>
        </w:rPr>
      </w:pPr>
      <w:r>
        <w:rPr>
          <w:lang w:val="ru-RU"/>
        </w:rPr>
      </w:r>
    </w:p>
    <w:p>
      <w:pPr>
        <w:pStyle w:val="Normal"/>
        <w:jc w:val="both"/>
        <w:rPr>
          <w:sz w:val="20"/>
          <w:szCs w:val="20"/>
          <w:lang w:val="sr-CS"/>
        </w:rPr>
      </w:pPr>
      <w:r>
        <w:rPr>
          <w:lang w:val="ru-RU"/>
        </w:rPr>
        <w:tab/>
        <w:tab/>
        <w:t xml:space="preserve">Uvodničari u prvom delu bili su: </w:t>
      </w:r>
      <w:r>
        <w:rPr>
          <w:bCs/>
          <w:lang w:val="sr-CS"/>
        </w:rPr>
        <w:t xml:space="preserve">Zoran Mihajlović, potpredsednik Saveza samostalnih sindikata Srbije, </w:t>
      </w:r>
      <w:r>
        <w:rPr>
          <w:bCs/>
          <w:lang w:val="sr-Latn-CS"/>
        </w:rPr>
        <w:t>Zoran Vujović, predsednik Samostaln</w:t>
      </w:r>
      <w:r>
        <w:rPr>
          <w:bCs/>
          <w:lang w:val="sr-CS"/>
        </w:rPr>
        <w:t>o</w:t>
      </w:r>
      <w:r>
        <w:rPr>
          <w:bCs/>
          <w:lang w:val="sr-Latn-CS"/>
        </w:rPr>
        <w:t>g sindika</w:t>
      </w:r>
      <w:r>
        <w:rPr>
          <w:bCs/>
          <w:lang w:val="sr-CS"/>
        </w:rPr>
        <w:t>ta metalaca Srbije (SSMS), Božidar Todorov,</w:t>
      </w:r>
      <w:r>
        <w:rPr>
          <w:lang w:val="ru-RU"/>
        </w:rPr>
        <w:t xml:space="preserve"> potpredsednik SSMS, </w:t>
      </w:r>
      <w:r>
        <w:rPr>
          <w:bCs/>
          <w:lang w:val="sr-CS"/>
        </w:rPr>
        <w:t xml:space="preserve">Dragan Ž. Milovanović, potpredsednik Asocijacije slobodnih i nezavisnih sindikata </w:t>
      </w:r>
      <w:r>
        <w:rPr>
          <w:lang w:val="ru-RU"/>
        </w:rPr>
        <w:t xml:space="preserve">i glavni poverenik Asocijacije sindikata za "Železaru Smederevo, </w:t>
      </w:r>
      <w:r>
        <w:rPr>
          <w:bCs/>
          <w:lang w:val="sr-CS"/>
        </w:rPr>
        <w:t>Dragan Matić, predsednik Industrijskog sindikata Srbije i Željko Veselinović, predsednik Udruženih sindikata Srbije – SLOGA.</w:t>
      </w:r>
    </w:p>
    <w:p>
      <w:pPr>
        <w:pStyle w:val="Normal"/>
        <w:jc w:val="both"/>
        <w:rPr>
          <w:sz w:val="20"/>
          <w:szCs w:val="20"/>
          <w:lang w:val="ru-RU"/>
        </w:rPr>
      </w:pPr>
      <w:r>
        <w:rPr>
          <w:sz w:val="20"/>
          <w:szCs w:val="20"/>
          <w:lang w:val="ru-RU"/>
        </w:rPr>
      </w:r>
    </w:p>
    <w:p>
      <w:pPr>
        <w:pStyle w:val="Normal"/>
        <w:tabs>
          <w:tab w:val="clear" w:pos="720"/>
          <w:tab w:val="left" w:pos="1418" w:leader="none"/>
        </w:tabs>
        <w:jc w:val="both"/>
        <w:rPr/>
      </w:pPr>
      <w:r>
        <w:rPr>
          <w:lang w:val="ru-RU"/>
        </w:rPr>
        <w:tab/>
        <w:t>Zoran Mihajlović je izneo podatke da je osamdesetih godina metalska industrija i metalski sektor u Srbiji je zapošljavao preko 400 000, a danas ima oko 111 000 radnika. Od 1 750 000 zaposlenih u Srbiji, oko 450 000  je zaposleno u realnom sektoru.</w:t>
      </w:r>
    </w:p>
    <w:p>
      <w:pPr>
        <w:pStyle w:val="Normal"/>
        <w:tabs>
          <w:tab w:val="clear" w:pos="720"/>
          <w:tab w:val="left" w:pos="1418" w:leader="none"/>
        </w:tabs>
        <w:ind w:firstLine="720"/>
        <w:jc w:val="both"/>
        <w:rPr/>
      </w:pPr>
      <w:r>
        <w:rPr>
          <w:lang w:val="ru-RU"/>
        </w:rPr>
        <w:tab/>
        <w:t>Sindikate zabrinjava Predlog zakona o izmeni i dopuni Zakona o privatizaciji, prema kome sva preduzeća koje se nalaze u postupku  restrukturiranja do sredine 2014. godine taj proces treba da okončaju. Zabrinjava činjenica da iza tog Predloga zakona ne stoji program ozdravljenja preduzeća ili socijalni program, što će dovesti do toga da se ugasi još 50 000 radnih mesta u tom sektoru.</w:t>
      </w:r>
    </w:p>
    <w:p>
      <w:pPr>
        <w:pStyle w:val="Normal"/>
        <w:tabs>
          <w:tab w:val="clear" w:pos="720"/>
          <w:tab w:val="left" w:pos="1418" w:leader="none"/>
        </w:tabs>
        <w:jc w:val="both"/>
        <w:rPr>
          <w:lang w:val="ru-RU"/>
        </w:rPr>
      </w:pPr>
      <w:r>
        <w:rPr>
          <w:lang w:val="ru-RU"/>
        </w:rPr>
        <w:tab/>
        <w:t xml:space="preserve">2000. godine cilj privatizacije je bio da se preduzeća restrukturiraju,  što je trebalo da dovede do povećanja konkurentnosti metalskog sektora, porasta produktivnosti rada, kvaliteta proizvoda, povećanja dohotka. Za to su postojali i kadrovski i tehnički i finansijski i tržišni uslovi. </w:t>
      </w:r>
    </w:p>
    <w:p>
      <w:pPr>
        <w:pStyle w:val="Normal"/>
        <w:tabs>
          <w:tab w:val="clear" w:pos="720"/>
          <w:tab w:val="left" w:pos="1418" w:leader="none"/>
        </w:tabs>
        <w:ind w:firstLine="720"/>
        <w:jc w:val="both"/>
        <w:rPr>
          <w:lang w:val="ru-RU"/>
        </w:rPr>
      </w:pPr>
      <w:r>
        <w:rPr>
          <w:lang w:val="ru-RU"/>
        </w:rPr>
        <w:tab/>
        <w:t>Na žalost, sada u oblasti industrije alatnih i numeričkih mašina nema više ni jednog značajnog proizvođača. U proizvodnji komercijalnih saobraćajnih sredstava "Ikarbus" je suočen sa nizom problema. «FAP» iz Priboja jedva da postoji. Fabrika šinskih vozila u Kraljevu i "Goša" u Smederevskoj Palanci su na ivici opstanka. Elektronska industrija kao grana privrede je potpuno nestala. Kada je reč o poljomehanizaciji, "Zmaj" više ne postoji.</w:t>
      </w:r>
    </w:p>
    <w:p>
      <w:pPr>
        <w:pStyle w:val="Normal"/>
        <w:tabs>
          <w:tab w:val="clear" w:pos="720"/>
          <w:tab w:val="left" w:pos="1418" w:leader="none"/>
        </w:tabs>
        <w:jc w:val="both"/>
        <w:rPr/>
      </w:pPr>
      <w:r>
        <w:rPr>
          <w:lang w:val="ru-RU"/>
        </w:rPr>
        <w:tab/>
        <w:t>Gubici preduzeća iznose oko 147 milijardi dinara, a država duguje privrednicima oko 110 milijardi. Kada bi država svoje obaveze izvršila, proizvođači bi mogli da posluju i budu likvidni.</w:t>
      </w:r>
    </w:p>
    <w:p>
      <w:pPr>
        <w:pStyle w:val="Normal"/>
        <w:tabs>
          <w:tab w:val="clear" w:pos="720"/>
          <w:tab w:val="left" w:pos="1418" w:leader="none"/>
        </w:tabs>
        <w:jc w:val="both"/>
        <w:rPr/>
      </w:pPr>
      <w:r>
        <w:rPr>
          <w:lang w:val="ru-RU"/>
        </w:rPr>
        <w:tab/>
        <w:t>Dozvole za izgradnju novih kapaciteta za koje je potrebno oko 280 dana, takođe koče razvoj metalskog sektora. Prema izveštaju Svetske banke, Republika Srbija se nalazi na 185. mestu u svetu po vremenu potrebnom za izdavanje dozvola.</w:t>
      </w:r>
    </w:p>
    <w:p>
      <w:pPr>
        <w:pStyle w:val="Normal"/>
        <w:tabs>
          <w:tab w:val="clear" w:pos="720"/>
          <w:tab w:val="left" w:pos="1418" w:leader="none"/>
        </w:tabs>
        <w:jc w:val="both"/>
        <w:rPr/>
      </w:pPr>
      <w:r>
        <w:rPr>
          <w:lang w:val="ru-RU"/>
        </w:rPr>
        <w:tab/>
        <w:t>Savez samostalnih sindikata Srbije se zalaže za reindustrijalizaciju preduzeća, za podsticaje za ulaganja u nove objekte, opremu i mašine čime bi se povećala  konkurentnost na tržištu.</w:t>
      </w:r>
    </w:p>
    <w:p>
      <w:pPr>
        <w:pStyle w:val="Normal"/>
        <w:tabs>
          <w:tab w:val="clear" w:pos="720"/>
          <w:tab w:val="left" w:pos="1418" w:leader="none"/>
        </w:tabs>
        <w:jc w:val="both"/>
        <w:rPr/>
      </w:pPr>
      <w:r>
        <w:rPr>
          <w:lang w:val="ru-RU"/>
        </w:rPr>
        <w:tab/>
        <w:t>Zoran Vujović je nabrojao neke od problema teškog položaja radnika u metalskoj industriji Srbije.</w:t>
      </w:r>
    </w:p>
    <w:p>
      <w:pPr>
        <w:pStyle w:val="Normal"/>
        <w:tabs>
          <w:tab w:val="clear" w:pos="720"/>
          <w:tab w:val="left" w:pos="1418" w:leader="none"/>
        </w:tabs>
        <w:jc w:val="both"/>
        <w:rPr>
          <w:lang w:val="ru-RU"/>
        </w:rPr>
      </w:pPr>
      <w:r>
        <w:rPr>
          <w:lang w:val="ru-RU"/>
        </w:rPr>
        <w:tab/>
        <w:t xml:space="preserve">Da bi opstala metalska industrija Srbije, mora obezbediti posao na domaćem tržištu i jeftina sredstva za obrtni kapital. </w:t>
      </w:r>
    </w:p>
    <w:p>
      <w:pPr>
        <w:pStyle w:val="Normal"/>
        <w:tabs>
          <w:tab w:val="clear" w:pos="720"/>
          <w:tab w:val="left" w:pos="1418" w:leader="none"/>
        </w:tabs>
        <w:jc w:val="both"/>
        <w:rPr/>
      </w:pPr>
      <w:r>
        <w:rPr>
          <w:lang w:val="ru-RU"/>
        </w:rPr>
        <w:tab/>
        <w:t xml:space="preserve"> Smatra da je potrebno da se preispitaju privatizacije koje nisu postigle cilj privatizacije – povećanje proizvodnje, povećanje zaposlenosti, povećanje zarada, povećanje doprinosa itd,.</w:t>
      </w:r>
    </w:p>
    <w:p>
      <w:pPr>
        <w:pStyle w:val="Normal"/>
        <w:tabs>
          <w:tab w:val="clear" w:pos="720"/>
          <w:tab w:val="left" w:pos="1418" w:leader="none"/>
        </w:tabs>
        <w:jc w:val="both"/>
        <w:rPr/>
      </w:pPr>
      <w:r>
        <w:rPr>
          <w:lang w:val="ru-RU"/>
        </w:rPr>
        <w:tab/>
        <w:t>Apelovao je da se nastavi sa pripremom restrukturiranja i naglasio da sindikati neće snositi odgovornost ako se 2014. godine zatvore preduzeća u restrukturiranju.</w:t>
      </w:r>
    </w:p>
    <w:p>
      <w:pPr>
        <w:pStyle w:val="Normal"/>
        <w:tabs>
          <w:tab w:val="clear" w:pos="720"/>
          <w:tab w:val="left" w:pos="1418" w:leader="none"/>
        </w:tabs>
        <w:jc w:val="both"/>
        <w:rPr/>
      </w:pPr>
      <w:r>
        <w:rPr>
          <w:lang w:val="ru-RU"/>
        </w:rPr>
        <w:tab/>
        <w:t xml:space="preserve">U svom izlaganju postavio je niz pitanja: Kako je moguće da ozbiljna preduzeća u Nemačkoj briljantno rade, a u Srbiji to ne mogu? Kako je moguće da se preduzeća privatizuju, a da nakon toga država ne pokazuje  interesovanje za ta preduzeća, te se ona jedno po jedno gase? Kako je moguće da je prosečna plata tamo gde se stvara nova vrednost, u industriji 25.000 dinara? </w:t>
      </w:r>
    </w:p>
    <w:p>
      <w:pPr>
        <w:pStyle w:val="Normal"/>
        <w:tabs>
          <w:tab w:val="clear" w:pos="720"/>
          <w:tab w:val="left" w:pos="1418" w:leader="none"/>
        </w:tabs>
        <w:jc w:val="both"/>
        <w:rPr/>
      </w:pPr>
      <w:r>
        <w:rPr>
          <w:lang w:val="ru-RU"/>
        </w:rPr>
        <w:tab/>
        <w:t xml:space="preserve">Izneo je stav Samostalnog sindikata metalaca Srbije da žele ozbiljno da razgovaraju sa predsednikom Vlade Republike Srbije, predsednikom Narodne skupštine i sa nadležnim Ministarstvom,  od kojih očekuju razumevanje, ali rezultate. </w:t>
      </w:r>
    </w:p>
    <w:p>
      <w:pPr>
        <w:pStyle w:val="Normal"/>
        <w:tabs>
          <w:tab w:val="clear" w:pos="720"/>
          <w:tab w:val="left" w:pos="1418" w:leader="none"/>
        </w:tabs>
        <w:jc w:val="both"/>
        <w:rPr/>
      </w:pPr>
      <w:r>
        <w:rPr>
          <w:lang w:val="ru-RU"/>
        </w:rPr>
        <w:tab/>
        <w:t xml:space="preserve">Božidar Todorov je izložio kako sindikat metalaca vidi uzroke propadanja metalske industrije. Smatraju da je loša privatizacija pogasila mnoga preduzeća, što ima za posledicu da je 44% preduzeća metalske industrije ugašeno i 300.000 radnika je ostalo bez posla. Spora reakcija države na neispunjavanje kupoprodajnih obaveza, velika izdvajanja iz zarada za poreze, naknade i doprinose, nizak nivo zarada u odnosu na vanprivredu, radna, socijalna i materijalna nesigurnost zaposlenih u metalskoj privredi, neprimenjivanje zakona, kolektivnih ugovora, neefikasna radno-pravna zaštita, odnosno neefikasan rad nadležnih državnih inspekcija, odsustvo strategije privrednog i industrijskog razvoja, odsustvo efikasnih mera u cilju povećanja uposlenosti proizvodnih kapaciteta, korupcija na skoro svim nivoima, nedostatak socijalnog dijaloga i uvažavanja stavova sindikata i dominantan politički uticaj u svim društvenim, pa i u privrednim sferama, uzroci su današnjih problema u metalskom sektoru. </w:t>
        <w:tab/>
      </w:r>
    </w:p>
    <w:p>
      <w:pPr>
        <w:pStyle w:val="Normal"/>
        <w:tabs>
          <w:tab w:val="clear" w:pos="720"/>
          <w:tab w:val="left" w:pos="1418" w:leader="none"/>
        </w:tabs>
        <w:jc w:val="both"/>
        <w:rPr>
          <w:lang w:val="ru-RU"/>
        </w:rPr>
      </w:pPr>
      <w:r>
        <w:rPr>
          <w:lang w:val="ru-RU"/>
        </w:rPr>
        <w:tab/>
        <w:t>Svi socijalni partneri se slažu da je neophodno restrukturirati privredu, jer nema privrednog razvoja bez obnove industrije i povećanja izvoza.</w:t>
      </w:r>
    </w:p>
    <w:p>
      <w:pPr>
        <w:pStyle w:val="Normal"/>
        <w:tabs>
          <w:tab w:val="clear" w:pos="720"/>
          <w:tab w:val="left" w:pos="1418" w:leader="none"/>
        </w:tabs>
        <w:jc w:val="both"/>
        <w:rPr/>
      </w:pPr>
      <w:r>
        <w:rPr>
          <w:lang w:val="ru-RU"/>
        </w:rPr>
        <w:tab/>
        <w:t xml:space="preserve">Podizanje tržišne konkurentnosti privrede, pa i metalske industrije nije moguće bez učešća i podsticaja države u strukturnoj promeni, kroz strateško partnerstvo, odnosno kroz dokapitalizaciju, a za to je neophodno promeniti  sadašnji Zakon o privatizaciji. </w:t>
      </w:r>
    </w:p>
    <w:p>
      <w:pPr>
        <w:pStyle w:val="Normal"/>
        <w:tabs>
          <w:tab w:val="clear" w:pos="720"/>
          <w:tab w:val="left" w:pos="1418" w:leader="none"/>
        </w:tabs>
        <w:jc w:val="both"/>
        <w:rPr/>
      </w:pPr>
      <w:r>
        <w:rPr>
          <w:lang w:val="ru-RU"/>
        </w:rPr>
        <w:tab/>
        <w:t>Potrebna je promena poreske politike kako bi se smanjilo fiskalno opterećenje zarada od 25.000 dinara,  reforma tržišta rada i politike zapošljavanja, kako bi se smanjio nivo rada na crno;</w:t>
        <w:tab/>
        <w:t>promena Zakona o javnim nabavkama, u pravcu poboljšanja pozicije domaćih preduzeća prilikom učešća na tenderima  javnih državnih preduzeća; reforma obrazovanja, kojom bi se stvorio kadar za prihvatanje novih tehnologija; uspostavljanje partnerskih odnosa između države, poslodavaca i sindikata, kao i uspostavljanje jasnih pravila između sveta rada i sveta kapitala.</w:t>
      </w:r>
    </w:p>
    <w:p>
      <w:pPr>
        <w:pStyle w:val="Normal"/>
        <w:tabs>
          <w:tab w:val="clear" w:pos="720"/>
          <w:tab w:val="left" w:pos="1418" w:leader="none"/>
        </w:tabs>
        <w:jc w:val="both"/>
        <w:rPr/>
      </w:pPr>
      <w:r>
        <w:rPr/>
        <w:tab/>
      </w:r>
      <w:r>
        <w:rPr>
          <w:lang w:val="ru-RU"/>
        </w:rPr>
        <w:t>Istakao je da su ovi stavovi stavovi su zajednički, koje podržavaju i privrednici i sindikati,  jer su shvatili da bez zajedničkog nastupa u Parlamentu i prema Vladi, neće moći da sačuvaju i očuvaju metalsku industriju.</w:t>
      </w:r>
    </w:p>
    <w:p>
      <w:pPr>
        <w:pStyle w:val="Normal"/>
        <w:jc w:val="both"/>
        <w:rPr/>
      </w:pPr>
      <w:r>
        <w:rPr>
          <w:lang w:val="ru-RU"/>
        </w:rPr>
        <w:tab/>
        <w:tab/>
        <w:t xml:space="preserve">Dragan Milovanović je istakao da je gotovo nemoguće naći primere razvijene metalske industrije u svetu bez brige, podrške, pa i subvencija od strane države, naročito u delu primarne proizvodnje metala, uključujući stimulacije za izvoz. </w:t>
      </w:r>
    </w:p>
    <w:p>
      <w:pPr>
        <w:pStyle w:val="Normal"/>
        <w:tabs>
          <w:tab w:val="clear" w:pos="720"/>
          <w:tab w:val="left" w:pos="1418" w:leader="none"/>
        </w:tabs>
        <w:jc w:val="both"/>
        <w:rPr/>
      </w:pPr>
      <w:r>
        <w:rPr>
          <w:lang w:val="ru-RU"/>
        </w:rPr>
        <w:tab/>
        <w:t xml:space="preserve">Grana metalske proizvodnje je veoma zahvalna za višestruko povećanje vrednosti primarnog metala kroz proizvodnju složenih i najsloženijih proizvoda na bazi metala, bez kojih se danas ne može. Takođe je isplativa reciklaža rashodovanih mašina, uređaja, konstrukcija, naročito na bazi čelika, bez gubitaka u kvalitetu, što je značajno i sa ekonomskog i sa ekološkog aspekta. </w:t>
      </w:r>
    </w:p>
    <w:p>
      <w:pPr>
        <w:pStyle w:val="Normal"/>
        <w:tabs>
          <w:tab w:val="clear" w:pos="720"/>
          <w:tab w:val="left" w:pos="1418" w:leader="none"/>
        </w:tabs>
        <w:jc w:val="both"/>
        <w:rPr/>
      </w:pPr>
      <w:r>
        <w:rPr>
          <w:lang w:val="ru-RU"/>
        </w:rPr>
        <w:tab/>
        <w:t xml:space="preserve">Primarna proizvodnja čelika, bakra i drugih metala je skup projekat, često neprofitabilan ukoliko nije dostignut odgovarajući obim proizvodnje, ali se njena isplativost ogleda i kroz složenost reprodukcionog lanca proizvodnje i prerade metala i generisanje aktivnosti transportne logistike, građevinarstva, finalne metalske proizvodnje i dr. </w:t>
      </w:r>
    </w:p>
    <w:p>
      <w:pPr>
        <w:pStyle w:val="Normal"/>
        <w:tabs>
          <w:tab w:val="clear" w:pos="720"/>
          <w:tab w:val="left" w:pos="1418" w:leader="none"/>
        </w:tabs>
        <w:jc w:val="both"/>
        <w:rPr/>
      </w:pPr>
      <w:r>
        <w:rPr>
          <w:lang w:val="ru-RU"/>
        </w:rPr>
        <w:tab/>
        <w:t>Radi dostizanja ekonomičnog obima proizvodnje, u proizvodnji metala vrše se integracije kompanija kroz strateško partnerstvo, kakav je bio slučaj sa "Železarom Smederevo" i američkom kompanijom "</w:t>
      </w:r>
      <w:r>
        <w:rPr/>
        <w:t>US</w:t>
      </w:r>
      <w:r>
        <w:rPr>
          <w:lang w:val="ru-RU"/>
        </w:rPr>
        <w:t xml:space="preserve"> </w:t>
      </w:r>
      <w:r>
        <w:rPr/>
        <w:t>Steel</w:t>
      </w:r>
      <w:r>
        <w:rPr>
          <w:lang w:val="ru-RU"/>
        </w:rPr>
        <w:t>"</w:t>
      </w:r>
      <w:r>
        <w:rPr>
          <w:lang w:val="sr-Latn-CS"/>
        </w:rPr>
        <w:t xml:space="preserve">. Srbija </w:t>
      </w:r>
      <w:r>
        <w:rPr>
          <w:lang w:val="ru-RU"/>
        </w:rPr>
        <w:t xml:space="preserve">je imala naprednu industrijsku proizvodnju, sa znatnim učešćem u BDP, izvozu, ali i uvozu. To sada nije slučaj, jer su neka preduzeća u stagnaciji ili sa smanjenim obimom proizvodnje, neka su u restrukturiranju, a neka su, kao "Železara Smederevo", obustavile proizvodnju. </w:t>
      </w:r>
    </w:p>
    <w:p>
      <w:pPr>
        <w:pStyle w:val="Normal"/>
        <w:tabs>
          <w:tab w:val="clear" w:pos="720"/>
          <w:tab w:val="left" w:pos="1418" w:leader="none"/>
        </w:tabs>
        <w:jc w:val="both"/>
        <w:rPr/>
      </w:pPr>
      <w:r>
        <w:rPr>
          <w:lang w:val="ru-RU"/>
        </w:rPr>
        <w:tab/>
        <w:t xml:space="preserve">Svetska ekonomska kriza je pogodila i metalsku industriju, a udružena sa našim domaćim slabostima i greškama otežava rešavanje problema. Gubici, dugovi, nelikvidnost, višegodišnje restrukturiranje, visoki državni nameti, niske i neisplaćene zarade i dr. </w:t>
      </w:r>
    </w:p>
    <w:p>
      <w:pPr>
        <w:pStyle w:val="Normal"/>
        <w:tabs>
          <w:tab w:val="clear" w:pos="720"/>
          <w:tab w:val="left" w:pos="1418" w:leader="none"/>
        </w:tabs>
        <w:jc w:val="both"/>
        <w:rPr/>
      </w:pPr>
      <w:r>
        <w:rPr>
          <w:lang w:val="ru-RU"/>
        </w:rPr>
        <w:tab/>
        <w:t>Problem "Železare Smederevo" je veliki ukoliko se ubrzo ne reši. U "Železaru Smederevo" je Srbija do sada uložila više od dve milijarde dolara. U njoj je zaposleno oko 5.200 radnika direktno, ali indirektno i više hiljada radnika</w:t>
      </w:r>
      <w:r>
        <w:rPr>
          <w:lang w:val="en-US"/>
        </w:rPr>
        <w:t>,</w:t>
      </w:r>
      <w:r>
        <w:rPr>
          <w:lang w:val="ru-RU"/>
        </w:rPr>
        <w:t xml:space="preserve"> kroz transportne usluge, remontne kapacitete, administrativnu logistiku i slično.  </w:t>
      </w:r>
    </w:p>
    <w:p>
      <w:pPr>
        <w:pStyle w:val="Normal"/>
        <w:tabs>
          <w:tab w:val="clear" w:pos="720"/>
          <w:tab w:val="left" w:pos="1418" w:leader="none"/>
        </w:tabs>
        <w:jc w:val="both"/>
        <w:rPr/>
      </w:pPr>
      <w:r>
        <w:rPr>
          <w:lang w:val="ru-RU"/>
        </w:rPr>
        <w:tab/>
        <w:t>Do 2003. godine "Železara" je poslovala sa višegodišnjim gubicima, najviše zbog smanjenog obima proizvodnje, na nivou od oko jedan milion tona čelika godišnje, a računice pokazuju da je prag rentabilnosti između dva i tri miliona tona. 2003. godine "Železara" je privatizovana od strane američke kompanije "</w:t>
      </w:r>
      <w:r>
        <w:rPr/>
        <w:t>US</w:t>
      </w:r>
      <w:r>
        <w:rPr>
          <w:lang w:val="ru-RU"/>
        </w:rPr>
        <w:t xml:space="preserve"> </w:t>
      </w:r>
      <w:r>
        <w:rPr/>
        <w:t>Steel</w:t>
      </w:r>
      <w:r>
        <w:rPr>
          <w:lang w:val="ru-RU"/>
        </w:rPr>
        <w:t xml:space="preserve">", koja u nekoliko svojih železara proizvodi oko 15 miliona tona čelika, pa je problem ekonomije obima "Železare Smederevo" prevaziđen i dostignut je izvestan prag rentabilnosti. </w:t>
      </w:r>
    </w:p>
    <w:p>
      <w:pPr>
        <w:pStyle w:val="Normal"/>
        <w:tabs>
          <w:tab w:val="clear" w:pos="720"/>
          <w:tab w:val="left" w:pos="1418" w:leader="none"/>
        </w:tabs>
        <w:jc w:val="both"/>
        <w:rPr/>
      </w:pPr>
      <w:r>
        <w:rPr>
          <w:lang w:val="ru-RU"/>
        </w:rPr>
        <w:tab/>
        <w:t xml:space="preserve">Smanjenjem tržišta plasmana čelika usled svetske ekonomske krize kompanija je zapala u teškoće,  i u januaru 2012. godine prodala nazad  "Železaru" Republici Srbiji za 1 dolar. "Železara" je obustavila glavni tok proizvodnje, a većina radnika je na plaćenom odsustvu. Raspisan je tender za izbor strateškog partnera i očekuje se dolazak jedne ruske kompanije do kraja godine. Tri reprezentativna sindikata koja funkcionišu unutar "Železare Smederevo", pokazala su razumevanje za teškoće u kojima se našlo privredno i državno rukovodstvo, ali  se postavlja pitanje šta će se desiti ako se produžavanje tendera nastavi i u narednoj godini. </w:t>
      </w:r>
    </w:p>
    <w:p>
      <w:pPr>
        <w:pStyle w:val="Normal"/>
        <w:tabs>
          <w:tab w:val="clear" w:pos="720"/>
          <w:tab w:val="left" w:pos="1418" w:leader="none"/>
        </w:tabs>
        <w:jc w:val="both"/>
        <w:rPr/>
      </w:pPr>
      <w:r>
        <w:rPr>
          <w:lang w:val="ru-RU"/>
        </w:rPr>
        <w:tab/>
        <w:t>"Železara" je osnovana kao akcionarsko društvo još 1913. godine, na inicijativu Đorđa Vajferta, jednog od tadašnjih akcionara, i iduće godine obeležava jubilej 100 godina rada.  Zbog prednosti njene integrisane proizvodnje na jednom prostoru i višedecenijskom tradicijom proizvodnje čelika, sindikati očekuju da se problem pronalaženja strateškog partnera u najskorije vreme reši.</w:t>
        <w:tab/>
        <w:t xml:space="preserve">Sindikati su uputili  inicijativu Vladi Republike Srbije za  formiranje socijalno-ekonomskog saveta, kako bi se unapredio tripartitni dijalog i lakše i brže rešavali problemi nagomilani u metalskoj industriji. </w:t>
      </w:r>
    </w:p>
    <w:p>
      <w:pPr>
        <w:pStyle w:val="Normal"/>
        <w:tabs>
          <w:tab w:val="clear" w:pos="720"/>
          <w:tab w:val="left" w:pos="1418" w:leader="none"/>
        </w:tabs>
        <w:jc w:val="both"/>
        <w:rPr/>
      </w:pPr>
      <w:r>
        <w:rPr>
          <w:lang w:val="ru-RU"/>
        </w:rPr>
        <w:tab/>
        <w:t>Dragan Matić je izneo da Industrijski sindikat Srbije smatra da je potrebno hitno preispitati sposobnost i rezultate rada dugogodišnjih direktora i timova koji se nalaze u preduzećima u restrukturiranju. Postoji značajan broj preduzeća čije je propadanje povezano sa pozicijama ljudi koji ih vode godinama unazad. Direktore preduzeća treba da bira Vlada Republike Srbije na isti način na koji se biraju direktori javnih preduzeća, na konkursima, jer su preduzeća u restrukturiranju u vlasništvu države.</w:t>
        <w:tab/>
        <w:t xml:space="preserve">Smatra da je veoma važno da Odbor za privredu, regionalni razvoj, trgovinu, turizam i energetiku uključi predstavnike sindikata u svoje aktivnosti i da se odgovori na pitanje da li će Vlada sprovoditi usvojeni «Okvir industrijske politike Srbije od 2011. do 2020. godine». </w:t>
      </w:r>
    </w:p>
    <w:p>
      <w:pPr>
        <w:pStyle w:val="Normal"/>
        <w:tabs>
          <w:tab w:val="clear" w:pos="720"/>
          <w:tab w:val="left" w:pos="1418" w:leader="none"/>
        </w:tabs>
        <w:jc w:val="both"/>
        <w:rPr/>
      </w:pPr>
      <w:r>
        <w:rPr>
          <w:lang w:val="ru-RU"/>
        </w:rPr>
        <w:tab/>
        <w:t xml:space="preserve">Industrijski sindikati tristo hiljada radnika u industriji su vezivno tkivo koje može objediniti srpske sindikate radi zajedničkog nastupa, kako bi industrija išla napred. Industrijski sindikat Srbije neće pristati da se bilo koje preduzeće ugasi tek tako konstatovanjem da je loše, da mnogo duguje, da je sve založeno. </w:t>
      </w:r>
    </w:p>
    <w:p>
      <w:pPr>
        <w:pStyle w:val="Normal"/>
        <w:tabs>
          <w:tab w:val="clear" w:pos="720"/>
          <w:tab w:val="left" w:pos="1418" w:leader="none"/>
        </w:tabs>
        <w:ind w:firstLine="720"/>
        <w:jc w:val="both"/>
        <w:rPr/>
      </w:pPr>
      <w:r>
        <w:rPr>
          <w:lang w:val="ru-RU"/>
        </w:rPr>
        <w:tab/>
        <w:t xml:space="preserve">Istakao je spremnost da podrži rešenja koja podrazumevaju oživljavanje srpske industrije konkretnim aktivnostima. </w:t>
      </w:r>
    </w:p>
    <w:p>
      <w:pPr>
        <w:pStyle w:val="Normal"/>
        <w:tabs>
          <w:tab w:val="clear" w:pos="720"/>
          <w:tab w:val="left" w:pos="1418" w:leader="none"/>
        </w:tabs>
        <w:ind w:firstLine="720"/>
        <w:jc w:val="both"/>
        <w:rPr>
          <w:lang w:val="ru-RU"/>
        </w:rPr>
      </w:pPr>
      <w:r>
        <w:rPr>
          <w:lang w:val="ru-RU"/>
        </w:rPr>
        <w:tab/>
        <w:t xml:space="preserve">Željko Veselinović je izneo podatke Zavoda za statistiku Srbije. </w:t>
      </w:r>
    </w:p>
    <w:p>
      <w:pPr>
        <w:pStyle w:val="Normal"/>
        <w:tabs>
          <w:tab w:val="clear" w:pos="720"/>
          <w:tab w:val="left" w:pos="1418" w:leader="none"/>
        </w:tabs>
        <w:ind w:firstLine="720"/>
        <w:jc w:val="both"/>
        <w:rPr/>
      </w:pPr>
      <w:r>
        <w:rPr>
          <w:lang w:val="ru-RU"/>
        </w:rPr>
        <w:tab/>
        <w:t>1990. godine, pred izbijanje krize u tadašnjoj SFRJ, metalska industrija na teritoriji Srbije  je učestvovala sa 12% u BDP i sa 15% zaposlenih. Učešće izvoza je bilo  39%, a uvoza 34%. Iako tehnički ni tehnološki nije bila na nivou zemalja Zapadne Evrope, s obzirom da se u periodu od 1970. do 1990. godine nije ulagalo, ipak je, prema ovim pokazateljima, ova grana privrede ostvarivala suficit. 1990. godine bilo je zaposleno oko 400.000 radnika u metalskoj industriji u "Zastavi", "Zmaju", "IMT", "IMR", "Loli", brodogradilištu «Prva petoletka" i mnogim drugim preduzećima.</w:t>
      </w:r>
    </w:p>
    <w:p>
      <w:pPr>
        <w:pStyle w:val="Normal"/>
        <w:ind w:left="720" w:firstLine="720"/>
        <w:jc w:val="both"/>
        <w:rPr>
          <w:lang w:val="ru-RU"/>
        </w:rPr>
      </w:pPr>
      <w:r>
        <w:rPr>
          <w:lang w:val="ru-RU"/>
        </w:rPr>
        <w:t xml:space="preserve">Broj zaposlenih se sveo na 200.000 radnika 2000. godine. </w:t>
      </w:r>
    </w:p>
    <w:p>
      <w:pPr>
        <w:pStyle w:val="Normal"/>
        <w:tabs>
          <w:tab w:val="clear" w:pos="720"/>
          <w:tab w:val="left" w:pos="1418" w:leader="none"/>
        </w:tabs>
        <w:ind w:firstLine="720"/>
        <w:jc w:val="both"/>
        <w:rPr/>
      </w:pPr>
      <w:r>
        <w:rPr>
          <w:lang w:val="ru-RU"/>
        </w:rPr>
        <w:tab/>
        <w:t>Posle 2000. godine donet je Zakon o privatizaciji,  koji je imao za cilj oporavak i oživljavanje celokupne privrede Srbije, pa i metalske industrije, ali se to nije desilo. Rasprodaja preduzeća dovela je do zatvaranja velikog broja preduzeća, a radnici su ostajali bez posla. Smatra da je za to odgovoran uvoznički lobi, koji je uticao na političke aktere i donosioce odluka,  posebno Ministarstvu koje se bavilo poslovima privatizacije i u Agenciji za privatizaciju. Time je objasnio nestanak giganta za proizvodnju poljoprivrednih mašina u agrarnoj Srbiji, kao što je "Zmaj". Restrukturiranje istog trebalo je da dovede do osposobljavanja preduzeća za konkurentnost na tržištu, a danas su na placu nekadašnjeg "Zmaja" dva megamarketa. Sličnu sudbinu doživelo je i preduzeće "Ivo Lole Ribar" koje je osamdesetih godina bilo nosilac tehničkih inovacija, razvoja i unapređenja u proizvodnji mašina, opreme, robotike, kompjuterskom upravljanju.</w:t>
      </w:r>
    </w:p>
    <w:p>
      <w:pPr>
        <w:pStyle w:val="Normal"/>
        <w:jc w:val="both"/>
        <w:rPr/>
      </w:pPr>
      <w:r>
        <w:rPr>
          <w:lang w:val="ru-RU"/>
        </w:rPr>
        <w:tab/>
        <w:tab/>
        <w:t xml:space="preserve">Metalski kompleks danas, krajem 2012. godine, zapošljava oko 100.000 radnika, koji se bore da prežive. Danas više nema velikih metalskih preduzeća koja su proizvodili mašine, brodove, vagone, saobraćajna sredstva, poljoprivredne mašine koje su zapošljavale diplomce sa Mašinskog, Elektro-tehničkog, Saobraćajnog fakulteta. </w:t>
      </w:r>
    </w:p>
    <w:p>
      <w:pPr>
        <w:pStyle w:val="Normal"/>
        <w:jc w:val="both"/>
        <w:rPr/>
      </w:pPr>
      <w:r>
        <w:rPr>
          <w:lang w:val="ru-RU"/>
        </w:rPr>
        <w:tab/>
        <w:tab/>
        <w:t>Zaključio je da su potrebne hitne mere, u skladu sa proklamovanim predizbornim obećanjima političkih partija da će se raditi na reindustrijalizaciji Srbije i na oživljavanju metalskog kompleksa.</w:t>
      </w:r>
    </w:p>
    <w:p>
      <w:pPr>
        <w:pStyle w:val="Normal"/>
        <w:tabs>
          <w:tab w:val="clear" w:pos="720"/>
          <w:tab w:val="left" w:pos="1440" w:leader="none"/>
        </w:tabs>
        <w:jc w:val="both"/>
        <w:rPr/>
      </w:pPr>
      <w:r>
        <w:rPr>
          <w:lang w:val="sr-CS"/>
        </w:rPr>
        <w:tab/>
        <w:t>Srpska preduzeća specijalizovana za energetiku i opremu za proizvodnju i prenos električne energije moraju naći svoja mesta u revitalizaciji i obnovi, kao i u izgradnji novih kapaciteta.Veliki potencijal leži u preduzećima namenske industrije Srbije, koja treba konsolidovati, objediniti i osposobiti da budu konkurentna na tržištu.</w:t>
      </w:r>
    </w:p>
    <w:p>
      <w:pPr>
        <w:pStyle w:val="Normal"/>
        <w:tabs>
          <w:tab w:val="clear" w:pos="720"/>
          <w:tab w:val="left" w:pos="1440" w:leader="none"/>
        </w:tabs>
        <w:jc w:val="both"/>
        <w:rPr/>
      </w:pPr>
      <w:r>
        <w:rPr>
          <w:lang w:val="sr-CS"/>
        </w:rPr>
        <w:tab/>
        <w:t xml:space="preserve">U izradi strategije za reindustrijalizaciju potrebno je uključiti obrazovni kadar sa tehničkih fakulteta i Vojno-tehničkog instituta, da svojim znanjem i iskustvom doprinesu što kvalitetnijoj izradi strategije i njenoj realizaciji. </w:t>
      </w:r>
    </w:p>
    <w:p>
      <w:pPr>
        <w:pStyle w:val="Normal"/>
        <w:tabs>
          <w:tab w:val="clear" w:pos="720"/>
          <w:tab w:val="left" w:pos="1440" w:leader="none"/>
        </w:tabs>
        <w:jc w:val="both"/>
        <w:rPr/>
      </w:pPr>
      <w:r>
        <w:rPr>
          <w:lang w:val="sr-CS"/>
        </w:rPr>
        <w:tab/>
        <w:t xml:space="preserve">Kompanije koje su dovedene od strane države Srbije i kojima je bivša Vlada davala po 10 hiljada evra za otvaranje svakog radnog mesta, zapošljavale su obrazovane ljude kao polukvalifikovane i kao nekvalifikovane, i  tretirali ih kao roblje, dajući im najprostije poslove, uz najveća poniženja. Naveo je primer  bivše "Elektrorače", sadašnje "Jure", južno-korejske kompanije, u kojoj se vrši mobing, , maltretiranje i šikaniranje radnika na nedopustiv način. </w:t>
      </w:r>
    </w:p>
    <w:p>
      <w:pPr>
        <w:pStyle w:val="Normal"/>
        <w:tabs>
          <w:tab w:val="clear" w:pos="720"/>
          <w:tab w:val="left" w:pos="1440" w:leader="none"/>
        </w:tabs>
        <w:jc w:val="both"/>
        <w:rPr/>
      </w:pPr>
      <w:r>
        <w:rPr>
          <w:lang w:val="sr-CS"/>
        </w:rPr>
        <w:tab/>
        <w:t>Sindikati su saučesnici u svemu što se dešavalo, i lošu praksu bi trebalo u nekom narednom periodu da promene i da što više sarađuju.</w:t>
        <w:tab/>
      </w:r>
    </w:p>
    <w:p>
      <w:pPr>
        <w:pStyle w:val="Normal"/>
        <w:tabs>
          <w:tab w:val="clear" w:pos="720"/>
          <w:tab w:val="left" w:pos="1440" w:leader="none"/>
        </w:tabs>
        <w:jc w:val="both"/>
        <w:rPr>
          <w:lang w:val="sr-CS"/>
        </w:rPr>
      </w:pPr>
      <w:r>
        <w:rPr>
          <w:lang w:val="sr-CS"/>
        </w:rPr>
      </w:r>
    </w:p>
    <w:p>
      <w:pPr>
        <w:pStyle w:val="Normal"/>
        <w:tabs>
          <w:tab w:val="clear" w:pos="720"/>
          <w:tab w:val="left" w:pos="1080" w:leader="none"/>
          <w:tab w:val="left" w:pos="1440" w:leader="none"/>
        </w:tabs>
        <w:jc w:val="center"/>
        <w:rPr>
          <w:bCs/>
          <w:lang w:val="sr-CS"/>
        </w:rPr>
      </w:pPr>
      <w:r>
        <w:rPr>
          <w:bCs/>
          <w:lang w:val="sr-CS"/>
        </w:rPr>
        <w:t>*</w:t>
      </w:r>
    </w:p>
    <w:p>
      <w:pPr>
        <w:pStyle w:val="Normal"/>
        <w:tabs>
          <w:tab w:val="clear" w:pos="720"/>
          <w:tab w:val="left" w:pos="1080" w:leader="none"/>
          <w:tab w:val="left" w:pos="1440" w:leader="none"/>
        </w:tabs>
        <w:jc w:val="center"/>
        <w:rPr>
          <w:bCs/>
          <w:lang w:val="sr-CS"/>
        </w:rPr>
      </w:pPr>
      <w:r>
        <w:rPr>
          <w:bCs/>
          <w:lang w:val="sr-CS"/>
        </w:rPr>
        <w:t>*              *</w:t>
      </w:r>
    </w:p>
    <w:p>
      <w:pPr>
        <w:pStyle w:val="Normal"/>
        <w:jc w:val="both"/>
        <w:rPr>
          <w:bCs/>
          <w:lang w:val="sr-CS"/>
        </w:rPr>
      </w:pPr>
      <w:r>
        <w:rPr>
          <w:bCs/>
          <w:lang w:val="sr-CS"/>
        </w:rPr>
      </w:r>
    </w:p>
    <w:p>
      <w:pPr>
        <w:pStyle w:val="Normal"/>
        <w:tabs>
          <w:tab w:val="clear" w:pos="720"/>
          <w:tab w:val="left" w:pos="1440" w:leader="none"/>
        </w:tabs>
        <w:jc w:val="both"/>
        <w:rPr>
          <w:bCs/>
          <w:lang w:val="sr-CS"/>
        </w:rPr>
      </w:pPr>
      <w:r>
        <w:rPr>
          <w:lang w:val="ru-RU"/>
        </w:rPr>
        <w:tab/>
        <w:t xml:space="preserve">U diskusiji koja je usledila učestvovali su: </w:t>
      </w:r>
      <w:r>
        <w:rPr>
          <w:bCs/>
          <w:lang w:val="sr-CS"/>
        </w:rPr>
        <w:t xml:space="preserve">Dragomir Karić, Vladimir Marinković, Slavica Savić i Ranka Savić, </w:t>
      </w:r>
      <w:r>
        <w:rPr>
          <w:lang w:val="ru-RU"/>
        </w:rPr>
        <w:t>narodni poslanici,</w:t>
      </w:r>
      <w:r>
        <w:rPr>
          <w:bCs/>
          <w:lang w:val="sr-CS"/>
        </w:rPr>
        <w:t xml:space="preserve"> kao i Mišela Nikolić, </w:t>
      </w:r>
      <w:r>
        <w:rPr>
          <w:bCs/>
          <w:lang w:val="ru-RU"/>
        </w:rPr>
        <w:t xml:space="preserve">pomoćnik </w:t>
      </w:r>
      <w:r>
        <w:rPr>
          <w:lang w:val="sr-CS"/>
        </w:rPr>
        <w:t>ministra</w:t>
      </w:r>
      <w:r>
        <w:rPr>
          <w:bCs/>
          <w:lang w:val="ru-RU"/>
        </w:rPr>
        <w:t xml:space="preserve"> finansija i privrede,</w:t>
      </w:r>
      <w:r>
        <w:rPr>
          <w:bCs/>
          <w:lang w:val="sr-CS"/>
        </w:rPr>
        <w:t xml:space="preserve"> Milivoje Stančić, generalni direktor „Citi d.o.o.“ Beograd, Savo Mitrović, zamenik generalnog direktora ATB SEVER iz Subotice, Stevan Farkaš predsednik Samostalnog sindikata ATB SEVER,  Petrašin Jakovljević, predsednik odbora Udruženja metalske i elektroindustrije PKS, </w:t>
      </w:r>
      <w:r>
        <w:rPr>
          <w:lang w:val="sr-CS"/>
        </w:rPr>
        <w:t xml:space="preserve">Mirko Stojović, generalni direktor </w:t>
      </w:r>
      <w:r>
        <w:rPr>
          <w:bCs/>
          <w:lang w:val="sr-CS"/>
        </w:rPr>
        <w:t>„FAP Korporacija a.d.“, Priboj, Zoran Bogdanović, d</w:t>
      </w:r>
      <w:r>
        <w:rPr>
          <w:lang w:val="sr-CS"/>
        </w:rPr>
        <w:t xml:space="preserve">irektor livnice </w:t>
      </w:r>
      <w:r>
        <w:rPr>
          <w:bCs/>
          <w:lang w:val="sr-CS"/>
        </w:rPr>
        <w:t>,,Fabrika vagona a.d.“  u restrukturiranju, Kraljevo, Petar Grbić, p</w:t>
      </w:r>
      <w:r>
        <w:rPr>
          <w:lang w:val="sr-CS"/>
        </w:rPr>
        <w:t xml:space="preserve">redstavnik  Industrijskog sindikata </w:t>
      </w:r>
      <w:r>
        <w:rPr>
          <w:bCs/>
          <w:lang w:val="sr-CS"/>
        </w:rPr>
        <w:t xml:space="preserve">,,IMT A. D.“ u restrukturiranju, </w:t>
      </w:r>
      <w:r>
        <w:rPr>
          <w:lang w:val="sr-CS"/>
        </w:rPr>
        <w:t>Prvoslav Brkić, glavni poverenik ASNS</w:t>
      </w:r>
      <w:r>
        <w:rPr>
          <w:sz w:val="20"/>
          <w:szCs w:val="20"/>
          <w:lang w:val="sr-CS"/>
        </w:rPr>
        <w:t xml:space="preserve"> </w:t>
      </w:r>
      <w:r>
        <w:rPr>
          <w:lang w:val="sr-CS"/>
        </w:rPr>
        <w:t xml:space="preserve">„IMR“, </w:t>
      </w:r>
      <w:r>
        <w:rPr>
          <w:bCs/>
          <w:lang w:val="sr-CS"/>
        </w:rPr>
        <w:t xml:space="preserve">Svetislav Zrnić, direktor „Jugopan d.o.o.“, Vojvodina metal, Slavko Blagojević, predsednik Samostalnog sindikata „GOŠA-MONTAŽA A.D.“,  </w:t>
      </w:r>
      <w:r>
        <w:rPr>
          <w:lang w:val="sr-CS"/>
        </w:rPr>
        <w:t xml:space="preserve">Zoran Nićiforović, </w:t>
      </w:r>
      <w:r>
        <w:rPr>
          <w:bCs/>
          <w:lang w:val="sr-CS"/>
        </w:rPr>
        <w:t>g</w:t>
      </w:r>
      <w:r>
        <w:rPr>
          <w:lang w:val="sr-CS"/>
        </w:rPr>
        <w:t>lavni poverenik ASNS</w:t>
      </w:r>
      <w:r>
        <w:rPr>
          <w:bCs/>
          <w:lang w:val="sr-CS"/>
        </w:rPr>
        <w:t xml:space="preserve"> FKS holding „Fabrika kablova a.d.“ Jagodina, </w:t>
      </w:r>
      <w:r>
        <w:rPr>
          <w:lang w:val="ru-RU"/>
        </w:rPr>
        <w:t xml:space="preserve">Milinko Popović, sekretar </w:t>
      </w:r>
      <w:r>
        <w:rPr>
          <w:bCs/>
          <w:lang w:val="sr-CS"/>
        </w:rPr>
        <w:t>ASNS Industrijskog granskog sindikata, Slobodan Petrović, g</w:t>
      </w:r>
      <w:r>
        <w:rPr>
          <w:lang w:val="sr-CS"/>
        </w:rPr>
        <w:t xml:space="preserve">eneralni direktor </w:t>
      </w:r>
      <w:r>
        <w:rPr>
          <w:bCs/>
          <w:lang w:val="sr-CS"/>
        </w:rPr>
        <w:t>,, IMT A. D.“ u restrukturiranju, Novi Beograd, Branko Milinović, p</w:t>
      </w:r>
      <w:r>
        <w:rPr>
          <w:lang w:val="sr-CS"/>
        </w:rPr>
        <w:t xml:space="preserve">redsednik Samostalnog sindikata IMR, </w:t>
      </w:r>
      <w:r>
        <w:rPr>
          <w:bCs/>
          <w:lang w:val="ru-RU"/>
        </w:rPr>
        <w:t>Milutin Minić</w:t>
      </w:r>
      <w:r>
        <w:rPr>
          <w:lang w:val="sr-CS"/>
        </w:rPr>
        <w:t xml:space="preserve">, </w:t>
      </w:r>
      <w:r>
        <w:rPr>
          <w:lang w:val="ru-RU"/>
        </w:rPr>
        <w:t>samostalni savetnik</w:t>
      </w:r>
      <w:r>
        <w:rPr>
          <w:bCs/>
          <w:lang w:val="ru-RU"/>
        </w:rPr>
        <w:t xml:space="preserve"> u Ministarstvu saobraćaja</w:t>
      </w:r>
      <w:r>
        <w:rPr>
          <w:lang w:val="sr-CS"/>
        </w:rPr>
        <w:t xml:space="preserve"> i </w:t>
      </w:r>
      <w:r>
        <w:rPr>
          <w:bCs/>
          <w:lang w:val="sr-Latn-CS"/>
        </w:rPr>
        <w:t>Zoran Vujović</w:t>
      </w:r>
      <w:r>
        <w:rPr>
          <w:bCs/>
          <w:lang w:val="sr-CS"/>
        </w:rPr>
        <w:t>.</w:t>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jc w:val="both"/>
        <w:rPr/>
      </w:pPr>
      <w:r>
        <w:rPr>
          <w:bCs/>
          <w:lang w:val="sr-CS"/>
        </w:rPr>
        <w:tab/>
        <w:t>Ukazano je na stanje i probleme u pojedinim oblastima metalske industrije.</w:t>
      </w:r>
    </w:p>
    <w:p>
      <w:pPr>
        <w:pStyle w:val="Normal"/>
        <w:tabs>
          <w:tab w:val="clear" w:pos="720"/>
          <w:tab w:val="left" w:pos="1440" w:leader="none"/>
        </w:tabs>
        <w:jc w:val="both"/>
        <w:rPr>
          <w:bCs/>
          <w:u w:val="single"/>
          <w:lang w:val="sr-Latn-CS"/>
        </w:rPr>
      </w:pPr>
      <w:r>
        <w:rPr>
          <w:bCs/>
          <w:u w:val="single"/>
          <w:lang w:val="sr-Latn-CS"/>
        </w:rPr>
      </w:r>
    </w:p>
    <w:p>
      <w:pPr>
        <w:pStyle w:val="Normal"/>
        <w:tabs>
          <w:tab w:val="clear" w:pos="720"/>
          <w:tab w:val="left" w:pos="1440" w:leader="none"/>
        </w:tabs>
        <w:jc w:val="both"/>
        <w:rPr>
          <w:lang w:val="sr-CS"/>
        </w:rPr>
      </w:pPr>
      <w:r>
        <w:rPr>
          <w:lang w:val="sr-Latn-CS"/>
        </w:rPr>
        <w:tab/>
      </w:r>
      <w:r>
        <w:rPr>
          <w:lang w:val="sr-CS"/>
        </w:rPr>
        <w:t xml:space="preserve">Ocenjeno je da mašinska industrija ima ogromne teškoće, ali ima kritičnu masu koja je ostala. </w:t>
      </w:r>
      <w:r>
        <w:rPr>
          <w:lang w:val="ru-RU"/>
        </w:rPr>
        <w:t>Iznet je podatak da je u metalskom sektoru 5,47% privrednih društava od ukupno registrovanih privrednih društava u Srbiji; sa 10,28% zaposlenihmetalski sektor ostvaruje izvoz od 23% ukupnog izvoza; od 170 društava je restruktuiranju, iz metalske industrije je 38 društava, a blizu 50 hiljada zaposlenih su u programu restruktuiranja</w:t>
      </w:r>
    </w:p>
    <w:p>
      <w:pPr>
        <w:pStyle w:val="Normal"/>
        <w:tabs>
          <w:tab w:val="clear" w:pos="720"/>
          <w:tab w:val="left" w:pos="1440" w:leader="none"/>
        </w:tabs>
        <w:jc w:val="both"/>
        <w:rPr/>
      </w:pPr>
      <w:r>
        <w:rPr>
          <w:lang w:val="sr-CS"/>
        </w:rPr>
        <w:tab/>
        <w:t>U elektroindustriji je stanje je znatno teže. Nema kritične mase, proizvodnja je opala na ispod 3% nekadašnje proizvodnje. Sva velika preduzeća su potpuno ugašena, nisu čak ni u restrukturiranju.</w:t>
      </w:r>
    </w:p>
    <w:p>
      <w:pPr>
        <w:pStyle w:val="Normal"/>
        <w:tabs>
          <w:tab w:val="clear" w:pos="720"/>
          <w:tab w:val="left" w:pos="1440" w:leader="none"/>
        </w:tabs>
        <w:jc w:val="both"/>
        <w:rPr/>
      </w:pPr>
      <w:r>
        <w:rPr>
          <w:lang w:val="sr-CS"/>
        </w:rPr>
        <w:tab/>
        <w:t>Banke kao što su EBRD i Evropska investiciona banka diktiraju tenderske uslove, davanjem kredita namenjenih za restrukturiranje energetskog sektora</w:t>
      </w:r>
      <w:r>
        <w:rPr>
          <w:lang w:val="sr-Latn-CS"/>
        </w:rPr>
        <w:t>.</w:t>
      </w:r>
      <w:r>
        <w:rPr>
          <w:lang w:val="sr-CS"/>
        </w:rPr>
        <w:t xml:space="preserve"> </w:t>
      </w:r>
      <w:r>
        <w:rPr>
          <w:lang w:val="sr-Latn-CS"/>
        </w:rPr>
        <w:t>K</w:t>
      </w:r>
      <w:r>
        <w:rPr>
          <w:lang w:val="sr-CS"/>
        </w:rPr>
        <w:t>onkretn</w:t>
      </w:r>
      <w:r>
        <w:rPr>
          <w:lang w:val="sr-Latn-CS"/>
        </w:rPr>
        <w:t>o,</w:t>
      </w:r>
      <w:r>
        <w:rPr>
          <w:lang w:val="sr-CS"/>
        </w:rPr>
        <w:t xml:space="preserve"> dva kredita od ove dve banke namenjena su za kupovinu brojila i uređaja za očitavanje brojila od stranih kompanija i ako se taj kredit realizuje, industrija brojila i mernih uređaja, koja u Srbiji jedva preživljava, praktično će nestati. Obične robe, rasute terete, bolje je kupovati iz sopstvenih sredstava ili iz komercijalnih kredita, jer tada nema uslovljavanja od strane banaka kome će se poslovi davati.</w:t>
      </w:r>
    </w:p>
    <w:p>
      <w:pPr>
        <w:pStyle w:val="Normal"/>
        <w:tabs>
          <w:tab w:val="clear" w:pos="720"/>
          <w:tab w:val="left" w:pos="1440" w:leader="none"/>
        </w:tabs>
        <w:jc w:val="both"/>
        <w:rPr/>
      </w:pPr>
      <w:r>
        <w:rPr>
          <w:lang w:val="sr-CS"/>
        </w:rPr>
        <w:tab/>
        <w:t>Što se tiče stanja i problema u proizvodnji kamiona i autobusa, p</w:t>
      </w:r>
      <w:r>
        <w:rPr>
          <w:lang w:val="ru-RU"/>
        </w:rPr>
        <w:t xml:space="preserve">rema podacima Zavoda za statistiku i Udruženja proizvođača saobraćajnih sredstava, u  2011. godini je bilo registrovano oko 9000 kamiona, a u 2010. godini 13000 novoregistrovanih vozila. Termin "novoregistrovana" znači da su vozila uvezena, a domaći proizvođači "Zastava", "Ikarbus", "Neobus", "FAP", s obzirom da nema izvoza, ne mogu da proizvedu više od 5-10%  tih saobraćajnih sredstava. Ako se taj trend nastavi, neće biti izgleda za brži oporavak. Francuska štiti svoju industriju, time što ne dozvoljava uvoz tog proizvoda sve dok ne proda 60-70% svoje proizvodnje. </w:t>
        <w:tab/>
        <w:t xml:space="preserve"> Ove godine raspisani su tenderi za nabavku 79 kamiona,  od čega je "FAP" dobio ugovor za 16 kamiona, a tenderi za 15 kamiona su oglašeni neuspelim.  Ekonomski isplativa je proizvodnja  u obimu od 700 vozila sa 1100 radnika. Može se zaključiti da, čak i da je "FAP" dobio ugovor za svih 79 vozila, to ne bi bilo dovoljno za održivo postojanje, i da je neophodno preduzeti mere zaštite domaćeg tržišta od prekomernog uvoza. Naveden  je primer tendera na kojima je "FAP"  eliminisan time što je u </w:t>
      </w:r>
      <w:r>
        <w:rPr>
          <w:lang w:val="sr-Latn-CS"/>
        </w:rPr>
        <w:t>oglasu</w:t>
      </w:r>
      <w:r>
        <w:rPr>
          <w:lang w:val="ru-RU"/>
        </w:rPr>
        <w:t xml:space="preserve"> traženo 50 kamiona, sa rokom isporuke jedan dan. Na skladištu predstavnika inostrane firme su i asortiman i količine odgovarali tom zahtevu. </w:t>
      </w:r>
    </w:p>
    <w:p>
      <w:pPr>
        <w:pStyle w:val="Normal"/>
        <w:tabs>
          <w:tab w:val="clear" w:pos="720"/>
          <w:tab w:val="left" w:pos="1418" w:leader="none"/>
        </w:tabs>
        <w:ind w:firstLine="720"/>
        <w:jc w:val="both"/>
        <w:rPr/>
      </w:pPr>
      <w:r>
        <w:rPr>
          <w:lang w:val="ru-RU"/>
        </w:rPr>
        <w:tab/>
        <w:t xml:space="preserve">Ukazano je na problem  u ATB "Sever"  iz Subotice, gde radni sporovi traju već deset i više godina na osnovu programa iz 1995. godine, kada je u "Severu" je bilo 3-4 hiljade zaposlenih. Danas sudska rešenja dolaze na izvršenje, zaposlenih ima nešto više od 400. Apsurd će se desiti kada stigne veći broj presuda na izvršenje. Bivši radnici dovešće do stečaja firmu koja danas radi sa mnogo manjim kapacitetom. </w:t>
      </w:r>
    </w:p>
    <w:p>
      <w:pPr>
        <w:pStyle w:val="Normal"/>
        <w:tabs>
          <w:tab w:val="clear" w:pos="720"/>
          <w:tab w:val="left" w:pos="1418" w:leader="none"/>
        </w:tabs>
        <w:jc w:val="both"/>
        <w:rPr/>
      </w:pPr>
      <w:r>
        <w:rPr>
          <w:lang w:val="ru-RU"/>
        </w:rPr>
        <w:tab/>
        <w:tab/>
        <w:t>"IMT" traktori se i dalje prodaju u svetu, iako  "IMT" sada ima 800 radnika,  prošle godine je proizveo svega 700 traktora i imao 3500 reklamacija.  Za vrlo kratko vreme moguće je zaposliti još toliko radnika, jer nema problem kao "FAP" koji je izgubio tržište. "IMT" koliko god može da napravi, toliko može i da proda.</w:t>
        <w:tab/>
        <w:tab/>
        <w:t xml:space="preserve">"IMR" zapošljava blizu 900 ljudi, ima oko 250 kooperanata, i sa porodicama, od tog posla živi oko 10 hiljada ljudi. </w:t>
        <w:tab/>
        <w:t xml:space="preserve">Glavna tržišta na kojima posluje "IMR" su Etiopija, Egipat i poslovi na domaćem tržištu. Proizvodnja za domaće tržište je subvencionisana, ali su subvencije  ukinute, što će otežati proizvodnju motora za "IMT". "IMR" je pre godinu i po dana potpisao ugovor vredan 170 miliona evra sa Etiopijom. Ugovorena je proizvodnja 15 hiljada traktora, u periodu od pet godina, što je pet hiljada traktora godišnje. Etiopija je bila spremna da uplati 30% avansa ali, na žalost, država nije imala sluha i nije dala garanciju, tako da avans nije uplaćen. Prosečna dužina radnog staža zaposlenih u "IMR" je između 30 i 35 godina. U kadrovskoj službi ima oko 1500 molbi dece radnika "21. maj", "Rekord"-a koja čekaju da se zaposle u "IMR". Postepeno se primaju na rad i to na pritisak sindikata. </w:t>
        <w:tab/>
        <w:t xml:space="preserve">"IMR" ima tržište, ima poslove, plate su na vreme, dobavljači se izmiruju na vreme. Ali je prisutna zebnja zbog neizvesnosti šta će se desiti sa "IMR" u junu 2014. godine. </w:t>
      </w:r>
    </w:p>
    <w:p>
      <w:pPr>
        <w:pStyle w:val="Normal"/>
        <w:tabs>
          <w:tab w:val="clear" w:pos="720"/>
          <w:tab w:val="left" w:pos="1418" w:leader="none"/>
        </w:tabs>
        <w:jc w:val="both"/>
        <w:rPr/>
      </w:pPr>
      <w:r>
        <w:rPr>
          <w:lang w:val="sr-CS"/>
        </w:rPr>
        <w:tab/>
        <w:t xml:space="preserve">Početkom septembra </w:t>
      </w:r>
      <w:r>
        <w:rPr>
          <w:lang w:val="ru-RU"/>
        </w:rPr>
        <w:t xml:space="preserve">"IMT" </w:t>
      </w:r>
      <w:r>
        <w:rPr>
          <w:lang w:val="sr-CS"/>
        </w:rPr>
        <w:t xml:space="preserve"> i </w:t>
      </w:r>
      <w:r>
        <w:rPr>
          <w:lang w:val="ru-RU"/>
        </w:rPr>
        <w:t>"IMR" su</w:t>
      </w:r>
      <w:r>
        <w:rPr>
          <w:lang w:val="sr-CS"/>
        </w:rPr>
        <w:t xml:space="preserve"> sklopili ugovor u Pakistanu o prodaji licence za pet tipova traktora i pet tipova motora. Godišnji potencijal tog ugovora je proizvodnja između 20 i 25 hiljada traktora, od kojih bi se deo komponenti proizvodio u Srbiji, a deo u Pakistanu. Nacrt sličnog ugovora je poslt u Indiju kompaniji koja godišnje obrće preko milijardu evra, koja proizvodi 35 hiljada traktora drugačijih nego što su naši, i kojima nedostaje upravo ovo što </w:t>
      </w:r>
      <w:r>
        <w:rPr>
          <w:lang w:val="ru-RU"/>
        </w:rPr>
        <w:t xml:space="preserve">"IMT" </w:t>
      </w:r>
      <w:r>
        <w:rPr>
          <w:lang w:val="sr-CS"/>
        </w:rPr>
        <w:t xml:space="preserve">proizvodi i očekuje se potpisivanje ugovora u roku od dva meseca. Za revalorizaciju ugovora sa Pakistanom i Indijom  neophodan je  novac za obrtna sredstva kojim </w:t>
      </w:r>
      <w:r>
        <w:rPr>
          <w:lang w:val="ru-RU"/>
        </w:rPr>
        <w:t xml:space="preserve">"IMT" i "IMR" </w:t>
      </w:r>
      <w:r>
        <w:rPr>
          <w:lang w:val="sr-CS"/>
        </w:rPr>
        <w:t xml:space="preserve">ne raspolažu. Srbija nema izvoznu banku, ima Fond za razvoj koji kreditira samo privatna i državna preduzeća, a </w:t>
      </w:r>
      <w:r>
        <w:rPr>
          <w:lang w:val="ru-RU"/>
        </w:rPr>
        <w:t xml:space="preserve">"IMT" i "IMR" </w:t>
      </w:r>
      <w:r>
        <w:rPr>
          <w:lang w:val="sr-CS"/>
        </w:rPr>
        <w:t xml:space="preserve">ne spadaju ni u jednu od te dve kategorije. </w:t>
      </w:r>
      <w:r>
        <w:rPr>
          <w:lang w:val="ru-RU"/>
        </w:rPr>
        <w:t xml:space="preserve">"IMT" </w:t>
      </w:r>
      <w:r>
        <w:rPr>
          <w:lang w:val="sr-CS"/>
        </w:rPr>
        <w:t xml:space="preserve">se nalazi u restrukturiranju, deveta godina. Kada je pravljen set zakona i propisa o privatizaciji restrukturiranje je bilo zamišljeno kao izlaz za najveća preduzeća u Srbiji tako što bi se obavilo brzo finansijsko restrukturiranje pre svega što se tiče državnih poverilaca. Preduzeće je bilo odmah potom privatizovano i daljim organizacionim, kadrovskim, proizvodnim i svakom drugom vrstom restrukturiranja trebao je da se bavi novi vlasnik. Za većinu preduzeća iz metalskog sektora privatizacija se nije desila. Svi su imali jedan, dva, tri, više neuspelih pokušaja privatizacije i ostali smo evo već devetu godinu zaglavljeni u restrukturiranju, koje bi slobodno moglo da se prekrsti u "dolinu smrti" srpskih metalskih preduzeća. Set propisa privatizaciji onemogućava da se donose srednjoročne ni dugoročne odluke. Ministarstvo nije nadležno da se bavi restruktuiranjem. Nije u nadležnosti ni Agencije za privatizaciju da se bavi restrukturiranjem.  </w:t>
      </w:r>
      <w:r>
        <w:rPr>
          <w:lang w:val="ru-RU"/>
        </w:rPr>
        <w:t xml:space="preserve">"IMT" </w:t>
      </w:r>
      <w:r>
        <w:rPr>
          <w:lang w:val="sr-CS"/>
        </w:rPr>
        <w:t xml:space="preserve"> je napravio sopstveni program restrukturiranja preduzeća, koji je početkom avgusta prošle godine dostavljen  Odboru za poljoprivredu i Odboru za industriju Narodne skupštine, nadležnom ministarstvu, Agenciji za privatizaciju, Ministarstvu finansija, premijeru, predsedniku države i dr. Predstavnici </w:t>
      </w:r>
      <w:r>
        <w:rPr>
          <w:lang w:val="ru-RU"/>
        </w:rPr>
        <w:t xml:space="preserve">"IMT" </w:t>
      </w:r>
      <w:r>
        <w:rPr>
          <w:lang w:val="sr-CS"/>
        </w:rPr>
        <w:t xml:space="preserve">nisu dobili ni 30 minuta da prezentiraju svoj program. U maju 2009. godine počeo prvi program podsticaja kupovine domaće mehanizacije u vidu direktnih i indirektnih subvencija. Te godine, za razliku od 2008. godine, uvoz novih traktora je prepolovljen sa 40 miliona eura na 19 miliona,  i u zemlji je ostalo 20 –tak miliona eura, smanjenjem uvoza traktora. Program je funkcionisao ali nije predviđen Zakonom o budžetu za 2013. godinu, a proaktivni programi ove vrste su neophodni za  završetak restrukturiranja preduzeća koji imaju tržište i šansu da opstanu. Ako Vlada Republike Srbije ne </w:t>
      </w:r>
      <w:r>
        <w:rPr>
          <w:lang w:val="ru-RU"/>
        </w:rPr>
        <w:t>preduzme hitne,</w:t>
      </w:r>
      <w:r>
        <w:rPr>
          <w:lang w:val="sr-CS"/>
        </w:rPr>
        <w:t xml:space="preserve"> radnici </w:t>
      </w:r>
      <w:r>
        <w:rPr>
          <w:lang w:val="ru-RU"/>
        </w:rPr>
        <w:t xml:space="preserve">"IMT" </w:t>
      </w:r>
      <w:r>
        <w:rPr>
          <w:lang w:val="sr-CS"/>
        </w:rPr>
        <w:t xml:space="preserve"> izvešće traktore ispred zgrade Vlade, dok se ne reši pitanje socijalnog osiguranja za 2013. godinu, kako bi radnici koji ispunjavaju uslove mogli da odu u penziju. </w:t>
      </w:r>
      <w:r>
        <w:rPr>
          <w:lang w:val="ru-RU"/>
        </w:rPr>
        <w:t xml:space="preserve">Takođe, radnici neće dozvoliti da "IMT"  bude drugi Belvil. </w:t>
      </w:r>
    </w:p>
    <w:p>
      <w:pPr>
        <w:pStyle w:val="Normal"/>
        <w:jc w:val="both"/>
        <w:rPr>
          <w:lang w:val="ru-RU"/>
        </w:rPr>
      </w:pPr>
      <w:r>
        <w:rPr>
          <w:lang w:val="ru-RU"/>
        </w:rPr>
        <w:tab/>
        <w:tab/>
        <w:t xml:space="preserve">"Vojvodina metal klaster" okuplja 85 malih i srednjih preduzeća iz metalskog sektora i 21 instituciju za podršku. Trenutno zapošljava oko 6300 ljudi, sa godišnjim prihodima od oko 270 miliona evra, a četvrtina od toga je od izvoznih poslova. 80% članova "Vojvodina metal klastera" očekuje da ovu godinu završi bolje ili na istom nivou kao prethodne godine. Izvozni rezultati će biti veći za oko 60%, dok 43% očekuje da sledeće godine zaposli nove radnike. Trenutno ima 332 slobodna radna mesta u okviru članova "Vojvodina metal klastera".  Izdvojilo se pet osnovnih problema u poslovanju. </w:t>
        <w:tab/>
        <w:t xml:space="preserve"> Prvi problem je što se u većini javnih nabavki, zbog korupcije, unapred  zna ko će biti pobednik, i firme su počele da odustaju od učestvovanja na tenderima, jer su zaključili da je to gubljenje vremena i novca. Na tenderima koje finansiraju međunarodne finansijske institucije su privilegovana strana preduzeća. Zakon o radu ne odgovara trenutnim tržišnim uslovima i potrebama poslodavaca. U fokusu Nacionalne službe zapošljavanja su nezaposleni, a "Vojvodina metal klaster" ocenjuje da je potrebno  da uvaži i potrebe poslodavaca, koji te ljude mogu da zaposle. Nezaposleni su zadovoljni naknadom koju dobijaju sa NSZ i često traže od poslodavaca da ih ne pozivaju na razgovor, jer ukoliko se odazovu pozivu za razgovor,  moraju da se zaposle, a to ne žele. Takođe, problem je nelojalna konkurencija uvozne robe sa dalekog istoka (dolazi roba niskog kvaliteta, niske cene) i potrebna je veća kontrola prilikom uvoza takve robe u Srbiju da li roba ispunjava standarde. Veliki peroblem u poslovanju predstavlja restriktivna politika banaka, pre svega u pogledu finansiranja inovacija i razvoja novih proizvoda, jer metalski sektor  ne može da o(p)stane na ovom nivou razvoja proizvoda koji brzo zastarevaju. </w:t>
      </w:r>
    </w:p>
    <w:p>
      <w:pPr>
        <w:pStyle w:val="Normal"/>
        <w:tabs>
          <w:tab w:val="clear" w:pos="720"/>
          <w:tab w:val="left" w:pos="1440" w:leader="none"/>
        </w:tabs>
        <w:jc w:val="both"/>
        <w:rPr/>
      </w:pPr>
      <w:r>
        <w:rPr>
          <w:lang w:val="ru-RU"/>
        </w:rPr>
        <w:tab/>
        <w:t xml:space="preserve"> Problem sive ekonomije je sa aspekta sindikata  neprihvatljiv, jer svaki radnik koji radi neprijavljen i koji nije u uređenom sistemu je manjak članstva. Procene su da u sivoj ekonomiji radi oko 600 do 900 hiljada radnika.</w:t>
      </w:r>
    </w:p>
    <w:p>
      <w:pPr>
        <w:pStyle w:val="Normal"/>
        <w:jc w:val="both"/>
        <w:rPr>
          <w:lang w:val="sr-CS"/>
        </w:rPr>
      </w:pPr>
      <w:r>
        <w:rPr>
          <w:lang w:val="ru-RU"/>
        </w:rPr>
        <w:tab/>
        <w:tab/>
        <w:t xml:space="preserve">Vezano za završetak procesa restrukturiranja do juna 2014. godine, predstavnica Ministarstva finansija i privrede je iznela mišljenje da je taj rok realan i da mora da se ispuni, jer je prošlo 14 godina i mora da se definiše koja preduzeća su kvalitetna i mogu da izađu na inostrano tržište sa kvalitetnim proizvodima, a koja preduzeća ne mogu da konkurišu i da se pripreme programi za ljude koji će potencijalno ostati bez posla. Istakla je činjenicu da su šezdeset posto sredstava koja su data za podsticaje  dobila domaća lica. Svako ko otvara nova radna mesta i ima ozbiljne poslove ima pravo da konkuriše, a preduzeća su položila bankarske garancije da tri godine neće otpuštati radnike. Činjenica je da su niže plate, ali kad je to shvaćeno, u svaki  ugovor koji  "Siepa" zaključuje je ugrađena obaveza da plata u preduzećima koja su dobila državnu subvenciju, mora biti najmanje 20% viša od minimalne zarade u Republici Srbiji.Program restrukturiranja predlažu sama preduzeća, a 14 zaposlenih u Ministarstvu finansija i privrede prati taj proces za 200 preduzeća koja se nalaze u procesu restrukturiranja. U maju je Ministarstvo finansija i privrede dogovorilo sa sindikatima da zajedno sagledaju koja od svih preduzeća koja su u restrukturiranju imaju perspektivu i šta država još treba da učini za ta preduzeća koja imaju tržište. "IMT" i "IMR" imaju tržište i proizvodnja traktora je subvencionisana,  ali su postojali i podsticaji za proizvodnju autobusa. Od 2009. do 2012. godina subvencionisana je proizvodnja 523 autobusa i to ne samo FAP, nego i Kragujevac. Istakla je da je problem što je jedan broj ovih preduzeća  predimenzioniran, izgrađen za potrebe tržišta stare Jugoslavije, a realno su ta tržišta izgubljena. </w:t>
        <w:tab/>
        <w:t>U vezi zaostalih plata, iznela je podatak da je Ministarstvo isplatilo sredstva  za te namene na račune ovih preduzeća. Što se tiče PDV, kroz izmene zakona je predviđeno da mala i srednja preduzeća imaju mogućnost da porez plate po naplati. Smatra da je veliki je pritisak koji vrši na Vladu privatni sektor, posledica dugovanja preduzeća u restrukturiranju. Kada je reč o stečaju, potrebno je imati unapred pripremljen program reorganizacije, što će omogućiti da se preduzeća odblokiraju. Ministarstvo će pomoći svim preduzećima koja imaju perspektivu da naprave program. Prvo preduzeće koje će otići u stečaj po unapred pripremljenom programu trebalo bi da bude RTB Bor, i na tome se radi već duže vremena. U jednom danu se otvori i zatvori  stečajni postupak, ali preduzeće i dalje normalno radi.</w:t>
      </w:r>
    </w:p>
    <w:p>
      <w:pPr>
        <w:pStyle w:val="Normal"/>
        <w:jc w:val="both"/>
        <w:rPr>
          <w:lang w:val="ru-RU"/>
        </w:rPr>
      </w:pPr>
      <w:r>
        <w:rPr>
          <w:lang w:val="ru-RU"/>
        </w:rPr>
      </w:r>
    </w:p>
    <w:p>
      <w:pPr>
        <w:pStyle w:val="Normal"/>
        <w:tabs>
          <w:tab w:val="clear" w:pos="720"/>
          <w:tab w:val="left" w:pos="1440" w:leader="none"/>
        </w:tabs>
        <w:jc w:val="both"/>
        <w:rPr/>
      </w:pPr>
      <w:r>
        <w:rPr>
          <w:bCs/>
          <w:lang w:val="sr-CS"/>
        </w:rPr>
        <w:tab/>
        <w:t>Pored analize stanja i problema, izneti su zahtevi i predložena  moguća rešenja.</w:t>
      </w:r>
    </w:p>
    <w:p>
      <w:pPr>
        <w:pStyle w:val="Normal"/>
        <w:tabs>
          <w:tab w:val="clear" w:pos="720"/>
          <w:tab w:val="left" w:pos="1440" w:leader="none"/>
        </w:tabs>
        <w:jc w:val="both"/>
        <w:rPr/>
      </w:pPr>
      <w:r>
        <w:rPr>
          <w:bCs/>
          <w:lang w:val="sr-CS"/>
        </w:rPr>
        <w:tab/>
      </w:r>
      <w:r>
        <w:rPr>
          <w:lang w:val="ru-RU"/>
        </w:rPr>
        <w:t xml:space="preserve">Sindikati traže od Vlade Republike Srbije da izdradom strategije, kroz tripartitni sporazum, krene u proces reindustrijalizacije, razvoja i novog zapošljavanja. Potrebno je da </w:t>
      </w:r>
      <w:r>
        <w:rPr>
          <w:lang w:val="sr-CS"/>
        </w:rPr>
        <w:t>Vlada izradi strategiju koja će identifikovati privredne grane koje je potrebno  subvencionisati, pod kojim uslovima i koliko dugo.</w:t>
      </w:r>
    </w:p>
    <w:p>
      <w:pPr>
        <w:pStyle w:val="Normal"/>
        <w:numPr>
          <w:ilvl w:val="0"/>
          <w:numId w:val="3"/>
        </w:numPr>
        <w:tabs>
          <w:tab w:val="clear" w:pos="720"/>
          <w:tab w:val="left" w:pos="1418" w:leader="none"/>
        </w:tabs>
        <w:jc w:val="both"/>
        <w:rPr/>
      </w:pPr>
      <w:r>
        <w:rPr>
          <w:lang w:val="ru-RU"/>
        </w:rPr>
        <w:t xml:space="preserve">da se u programu reindustrijalizacije izvrši analiza stanja i utvrde način rešavanja problema za svako preduzeće pojedinačno; </w:t>
      </w:r>
    </w:p>
    <w:p>
      <w:pPr>
        <w:pStyle w:val="Normal"/>
        <w:numPr>
          <w:ilvl w:val="0"/>
          <w:numId w:val="3"/>
        </w:numPr>
        <w:jc w:val="both"/>
        <w:rPr/>
      </w:pPr>
      <w:r>
        <w:rPr>
          <w:lang w:val="ru-RU"/>
        </w:rPr>
        <w:t xml:space="preserve">da se obezbedi finansiranje privrede, kako za obrtna sredstva, tako i za razvoj, pod uslovima koje imaju privrednici u razvijenim državama; </w:t>
      </w:r>
    </w:p>
    <w:p>
      <w:pPr>
        <w:pStyle w:val="Normal"/>
        <w:numPr>
          <w:ilvl w:val="0"/>
          <w:numId w:val="3"/>
        </w:numPr>
        <w:jc w:val="both"/>
        <w:rPr/>
      </w:pPr>
      <w:r>
        <w:rPr>
          <w:lang w:val="ru-RU"/>
        </w:rPr>
        <w:t>da se reformom poreskog sistema relaksiraju privrednici i oslobode  od plaćanja poreza i doprinosa na sredstva za topli obrok i regres, i taj iznos usmere u zarade zaposlenih;</w:t>
      </w:r>
    </w:p>
    <w:p>
      <w:pPr>
        <w:pStyle w:val="Normal"/>
        <w:numPr>
          <w:ilvl w:val="0"/>
          <w:numId w:val="3"/>
        </w:numPr>
        <w:jc w:val="both"/>
        <w:rPr/>
      </w:pPr>
      <w:r>
        <w:rPr>
          <w:lang w:val="ru-RU"/>
        </w:rPr>
        <w:t>da se izraditi sistem stimulacija izvoza i destimulacije uvoza tehničkim merama zaštite;</w:t>
      </w:r>
    </w:p>
    <w:p>
      <w:pPr>
        <w:pStyle w:val="Normal"/>
        <w:numPr>
          <w:ilvl w:val="0"/>
          <w:numId w:val="3"/>
        </w:numPr>
        <w:jc w:val="both"/>
        <w:rPr/>
      </w:pPr>
      <w:r>
        <w:rPr>
          <w:lang w:val="ru-RU"/>
        </w:rPr>
        <w:t xml:space="preserve">da Vlada nađe način i poveže staž za sve radnike u metalskoj industriji Srbije i obezbedi zdravstveno osiguranje za one kojima preduzeća ne mogu da uplate doprinose za zdravstveno osiguranje; </w:t>
      </w:r>
    </w:p>
    <w:p>
      <w:pPr>
        <w:pStyle w:val="Normal"/>
        <w:numPr>
          <w:ilvl w:val="0"/>
          <w:numId w:val="3"/>
        </w:numPr>
        <w:jc w:val="both"/>
        <w:rPr/>
      </w:pPr>
      <w:r>
        <w:rPr>
          <w:lang w:val="ru-RU"/>
        </w:rPr>
        <w:t>da "Železara Smederevo"  ima poseban tretman kod Vlade RS, i zatražen je hitan sastanak;</w:t>
      </w:r>
    </w:p>
    <w:p>
      <w:pPr>
        <w:pStyle w:val="Normal"/>
        <w:numPr>
          <w:ilvl w:val="0"/>
          <w:numId w:val="3"/>
        </w:numPr>
        <w:jc w:val="both"/>
        <w:rPr/>
      </w:pPr>
      <w:r>
        <w:rPr>
          <w:lang w:val="ru-RU"/>
        </w:rPr>
        <w:t>da se ukine diskriminacija prema srpskim privrednicima, jer nema logike da se stranoj kompaniji stimuliše sa po deset hiljada zapošljavanje radnika, a da domaća preduzeća ne mogu da obave ni kompenzaciju;</w:t>
      </w:r>
    </w:p>
    <w:p>
      <w:pPr>
        <w:pStyle w:val="Normal"/>
        <w:numPr>
          <w:ilvl w:val="0"/>
          <w:numId w:val="3"/>
        </w:numPr>
        <w:jc w:val="both"/>
        <w:rPr/>
      </w:pPr>
      <w:r>
        <w:rPr>
          <w:lang w:val="ru-RU"/>
        </w:rPr>
        <w:t xml:space="preserve">da se </w:t>
      </w:r>
      <w:r>
        <w:rPr>
          <w:lang w:val="sr-CS"/>
        </w:rPr>
        <w:t xml:space="preserve">u Zakonu o budžetu za 2013. godinu </w:t>
      </w:r>
      <w:r>
        <w:rPr>
          <w:lang w:val="ru-RU"/>
        </w:rPr>
        <w:t>predvidi isti nivo sredstava za subvencije preduzećima u restrukturiranju, kao za 2012. godinu;</w:t>
      </w:r>
    </w:p>
    <w:p>
      <w:pPr>
        <w:pStyle w:val="Normal"/>
        <w:numPr>
          <w:ilvl w:val="0"/>
          <w:numId w:val="3"/>
        </w:numPr>
        <w:jc w:val="both"/>
        <w:rPr>
          <w:lang w:val="ru-RU"/>
        </w:rPr>
      </w:pPr>
      <w:r>
        <w:rPr>
          <w:lang w:val="sr-CS"/>
        </w:rPr>
        <w:t>da se u Zakonu o budžetu za 2013. godinu zadrže sredstva za subvencije za poljomehanizaciju;</w:t>
      </w:r>
    </w:p>
    <w:p>
      <w:pPr>
        <w:pStyle w:val="Normal"/>
        <w:numPr>
          <w:ilvl w:val="0"/>
          <w:numId w:val="3"/>
        </w:numPr>
        <w:jc w:val="both"/>
        <w:rPr/>
      </w:pPr>
      <w:r>
        <w:rPr>
          <w:lang w:val="ru-RU"/>
        </w:rPr>
        <w:t>da se obezbede sredstva za programe subvencionisanja prodaje domaće poljomehanizacije, kamiona i autobusa;</w:t>
      </w:r>
    </w:p>
    <w:p>
      <w:pPr>
        <w:pStyle w:val="Normal"/>
        <w:numPr>
          <w:ilvl w:val="0"/>
          <w:numId w:val="3"/>
        </w:numPr>
        <w:jc w:val="both"/>
        <w:rPr/>
      </w:pPr>
      <w:r>
        <w:rPr>
          <w:lang w:val="ru-RU"/>
        </w:rPr>
        <w:t xml:space="preserve">da se </w:t>
      </w:r>
      <w:r>
        <w:rPr>
          <w:lang w:val="sr-CS"/>
        </w:rPr>
        <w:t xml:space="preserve">u Zakonu o budžetu za 2013. godinu </w:t>
      </w:r>
      <w:r>
        <w:rPr>
          <w:lang w:val="ru-RU"/>
        </w:rPr>
        <w:t xml:space="preserve">predvide sredstva za revitalizaciju i razvoj preduzeća u restrukturiranju, radi pripreme ovih preduzeća za privatizaciju; </w:t>
      </w:r>
    </w:p>
    <w:p>
      <w:pPr>
        <w:pStyle w:val="Normal"/>
        <w:numPr>
          <w:ilvl w:val="0"/>
          <w:numId w:val="3"/>
        </w:numPr>
        <w:jc w:val="both"/>
        <w:rPr/>
      </w:pPr>
      <w:r>
        <w:rPr>
          <w:lang w:val="ru-RU"/>
        </w:rPr>
        <w:t xml:space="preserve">da se reši pitanje starih dugovanja preduzeća u restrukturiranju po kreditima Pariskog i  Londonskog kluba;  </w:t>
      </w:r>
    </w:p>
    <w:p>
      <w:pPr>
        <w:pStyle w:val="Normal"/>
        <w:numPr>
          <w:ilvl w:val="0"/>
          <w:numId w:val="3"/>
        </w:numPr>
        <w:jc w:val="both"/>
        <w:rPr>
          <w:lang w:val="ru-RU"/>
        </w:rPr>
      </w:pPr>
      <w:r>
        <w:rPr>
          <w:lang w:val="ru-RU"/>
        </w:rPr>
        <w:t>da Vlada energičnijim inspekcijskim nadzorom suzbije sivu ekonomiju;</w:t>
      </w:r>
    </w:p>
    <w:p>
      <w:pPr>
        <w:pStyle w:val="Normal"/>
        <w:numPr>
          <w:ilvl w:val="0"/>
          <w:numId w:val="3"/>
        </w:numPr>
        <w:jc w:val="both"/>
        <w:rPr/>
      </w:pPr>
      <w:r>
        <w:rPr>
          <w:lang w:val="ru-RU"/>
        </w:rPr>
        <w:t>da država, kroz poreske stimulacije, odnosno olakšice, da prednost preduzećima koja imaju organizovan sindikat;</w:t>
      </w:r>
    </w:p>
    <w:p>
      <w:pPr>
        <w:pStyle w:val="Normal"/>
        <w:numPr>
          <w:ilvl w:val="0"/>
          <w:numId w:val="3"/>
        </w:numPr>
        <w:jc w:val="both"/>
        <w:rPr/>
      </w:pPr>
      <w:r>
        <w:rPr>
          <w:lang w:val="ru-RU"/>
        </w:rPr>
        <w:t>da Narodna skupština i Vlada podrže uključivanje privrednika u zvanične državne delegacije;</w:t>
      </w:r>
    </w:p>
    <w:p>
      <w:pPr>
        <w:pStyle w:val="Normal"/>
        <w:numPr>
          <w:ilvl w:val="0"/>
          <w:numId w:val="3"/>
        </w:numPr>
        <w:jc w:val="both"/>
        <w:rPr/>
      </w:pPr>
      <w:r>
        <w:rPr>
          <w:lang w:val="ru-RU"/>
        </w:rPr>
        <w:t xml:space="preserve">da se kroz Zakon o državnim preduzećima maksimalno profesionalizuje menadžment i da se preduzeća korporatizuju u vrlo kratkom roku; </w:t>
      </w:r>
    </w:p>
    <w:p>
      <w:pPr>
        <w:pStyle w:val="Normal"/>
        <w:numPr>
          <w:ilvl w:val="0"/>
          <w:numId w:val="3"/>
        </w:numPr>
        <w:jc w:val="both"/>
        <w:rPr/>
      </w:pPr>
      <w:r>
        <w:rPr>
          <w:lang w:val="ru-RU"/>
        </w:rPr>
        <w:t xml:space="preserve">da se održe sastanci predstavnika sindikata sa predsednicima poslaničkih grupa, radi lobiranja za zaključke i pripremu amandmana na predloge zakona; </w:t>
      </w:r>
    </w:p>
    <w:p>
      <w:pPr>
        <w:pStyle w:val="Normal"/>
        <w:numPr>
          <w:ilvl w:val="0"/>
          <w:numId w:val="3"/>
        </w:numPr>
        <w:jc w:val="both"/>
        <w:rPr/>
      </w:pPr>
      <w:r>
        <w:rPr>
          <w:lang w:val="sr-CS"/>
        </w:rPr>
        <w:t xml:space="preserve">da Vlada i Narodna Skupština donose zakone kojima se daju garancije za kreditne linije za kupovinu elektromašinske opreme, tek nakon  dogovora o učešću domaće elektro-mašinogradnje u neograničenom obimu i u obimu koji mogu da ostvare. Ukoliko se projekti finansiraju iz sopstvenih izvora, potrebno je obezbediti učešće na tenderima domaćih preduzeća iz oblasti elektroprivrede, nafte i gasa, vodoprivrede i rudarstva, koja su pod kontrolom države, u neograničenom obimu. </w:t>
      </w:r>
      <w:r>
        <w:rPr>
          <w:lang w:val="ru-RU"/>
        </w:rPr>
        <w:t xml:space="preserve">Institut direktnog dogovaranja sa domaćim kupcima treba da se zadrži u Zakonu o javnim nabavkama i da javni tenderi budu korektno izvedeni. </w:t>
      </w:r>
      <w:r>
        <w:rPr>
          <w:lang w:val="sr-CS"/>
        </w:rPr>
        <w:t>Potreban je sistem javnih nabavki koji će favorizovati domaće proizvođače. Svako naše preduzeće, čak i najbolje, ima 10 stranih konkurenata, preduzeća koja su sposobnija i moćnija od njega i Srbija ne sme da se otvara bez ikakvih ograda i ograničenja;</w:t>
      </w:r>
    </w:p>
    <w:p>
      <w:pPr>
        <w:pStyle w:val="Normal"/>
        <w:numPr>
          <w:ilvl w:val="0"/>
          <w:numId w:val="3"/>
        </w:numPr>
        <w:jc w:val="both"/>
        <w:rPr>
          <w:lang w:val="ru-RU"/>
        </w:rPr>
      </w:pPr>
      <w:r>
        <w:rPr>
          <w:lang w:val="sr-CS"/>
        </w:rPr>
        <w:t xml:space="preserve">da se izvrši selekcija preduzeća koja imaju potencijale sopstvenog razvoja konkurentnih  proizvoda, koja mogu dobiti uverenja po procedurama Privredne komore Srbije, radi dugoročnog finansiranja razvoja proizvodnje domaćih proizvoda za izvoz. Za finansiranje ovakvih projekata potrebno je obezbediti dugoročne investicione kredite sa </w:t>
      </w:r>
      <w:r>
        <w:rPr/>
        <w:t>grace</w:t>
      </w:r>
      <w:r>
        <w:rPr>
          <w:lang w:val="sr-CS"/>
        </w:rPr>
        <w:t xml:space="preserve"> periodom od tri do četiri godine, sa rokom vraćanja od 15 do 20 godina. </w:t>
      </w:r>
      <w:r>
        <w:rPr>
          <w:lang w:val="ru-RU"/>
        </w:rPr>
        <w:t>Garancije treba da obezbedi Republika Srbija, a država treba da izradi modernije modele obezbeđenja vraćanja kredita, kako bi se osiguralo vraćanje kredita, umesto klasičnih modela koje imaju sve sadašnje banke.</w:t>
      </w:r>
      <w:r>
        <w:rPr>
          <w:lang w:val="sr-CS"/>
        </w:rPr>
        <w:t xml:space="preserve"> Potrebno je da Vlada Republike Srbije stvori uslove za uspostavljanje neophodne finansijske podrške industriji kroz državnu razvojnu banku transformisanjem Fonda za razvoj;</w:t>
      </w:r>
    </w:p>
    <w:p>
      <w:pPr>
        <w:pStyle w:val="Normal"/>
        <w:numPr>
          <w:ilvl w:val="0"/>
          <w:numId w:val="3"/>
        </w:numPr>
        <w:jc w:val="both"/>
        <w:rPr>
          <w:lang w:val="ru-RU"/>
        </w:rPr>
      </w:pPr>
      <w:r>
        <w:rPr>
          <w:lang w:val="ru-RU"/>
        </w:rPr>
        <w:t>da se, kada je u pitanju zelena energija, prioritet da izgradnji malih hidroelektrana, u čijoj izgradnji učestvuje domaća industrija i domaći investitori,  s obzirom da zelenu energiju finansira EPS, odnosno građani.</w:t>
      </w:r>
      <w:r>
        <w:rPr>
          <w:lang w:val="sr-CS"/>
        </w:rPr>
        <w:t xml:space="preserve">  EPS je nakon 20 godina napravila jednu malu hidroelektranu na Banjskoj reci, kod Prvoneka, Vranjska banja. To je zajednički proizvod sa kolegama iz "Sever" Subotice.</w:t>
      </w:r>
    </w:p>
    <w:p>
      <w:pPr>
        <w:pStyle w:val="Normal"/>
        <w:tabs>
          <w:tab w:val="clear" w:pos="720"/>
          <w:tab w:val="left" w:pos="1080" w:leader="none"/>
          <w:tab w:val="left" w:pos="1440" w:leader="none"/>
        </w:tabs>
        <w:jc w:val="center"/>
        <w:rPr>
          <w:bCs/>
          <w:lang w:val="sr-CS"/>
        </w:rPr>
      </w:pPr>
      <w:r>
        <w:rPr>
          <w:bCs/>
          <w:lang w:val="sr-CS"/>
        </w:rPr>
        <w:t>*</w:t>
      </w:r>
    </w:p>
    <w:p>
      <w:pPr>
        <w:pStyle w:val="Normal"/>
        <w:tabs>
          <w:tab w:val="clear" w:pos="720"/>
          <w:tab w:val="left" w:pos="1080" w:leader="none"/>
          <w:tab w:val="left" w:pos="1440" w:leader="none"/>
        </w:tabs>
        <w:jc w:val="center"/>
        <w:rPr>
          <w:bCs/>
          <w:lang w:val="sr-CS"/>
        </w:rPr>
      </w:pPr>
      <w:r>
        <w:rPr>
          <w:bCs/>
          <w:lang w:val="sr-CS"/>
        </w:rPr>
        <w:t>*              *</w:t>
      </w:r>
    </w:p>
    <w:p>
      <w:pPr>
        <w:pStyle w:val="Normal"/>
        <w:rPr>
          <w:bCs/>
          <w:lang w:val="sr-CS"/>
        </w:rPr>
      </w:pPr>
      <w:r>
        <w:rPr>
          <w:bCs/>
          <w:lang w:val="sr-CS"/>
        </w:rPr>
      </w:r>
    </w:p>
    <w:p>
      <w:pPr>
        <w:pStyle w:val="Normal"/>
        <w:tabs>
          <w:tab w:val="clear" w:pos="720"/>
          <w:tab w:val="left" w:pos="1440" w:leader="none"/>
        </w:tabs>
        <w:jc w:val="both"/>
        <w:rPr>
          <w:lang w:val="sr-CS"/>
        </w:rPr>
      </w:pPr>
      <w:r>
        <w:rPr>
          <w:lang w:val="sr-CS"/>
        </w:rPr>
        <w:tab/>
      </w:r>
      <w:r>
        <w:rPr>
          <w:lang w:val="ru-RU"/>
        </w:rPr>
        <w:t xml:space="preserve">Uvodničari u drugom delu bili su </w:t>
      </w:r>
      <w:r>
        <w:rPr>
          <w:bCs/>
          <w:lang w:val="sr-Latn-CS"/>
        </w:rPr>
        <w:t xml:space="preserve">Ljubiša </w:t>
      </w:r>
      <w:r>
        <w:rPr>
          <w:bCs/>
          <w:lang w:val="sr-CS"/>
        </w:rPr>
        <w:t>Obradović, sekretar Udruženja za metalsku i elektroindustriju Privredne komore Srbije, Svetozar Krstić, sekretar Udruženja industrije Privredne komore Beograda i Dušan Korunski, sekretar Unije poslodavaca Srbije</w:t>
      </w:r>
      <w:r>
        <w:rPr>
          <w:lang w:val="sr-CS"/>
        </w:rPr>
        <w:t>.</w:t>
      </w:r>
    </w:p>
    <w:p>
      <w:pPr>
        <w:pStyle w:val="Normal"/>
        <w:jc w:val="both"/>
        <w:rPr/>
      </w:pPr>
      <w:r>
        <w:rPr>
          <w:lang w:val="ru-RU"/>
        </w:rPr>
        <w:tab/>
        <w:tab/>
        <w:t xml:space="preserve">Ljubiša Obradović je istakao da predstavlja privredu Srbije, a ne samo metalsku i elektroindustriju, odnosno 106.537 privrednih društava sa 1.011.531 radnikom. U sektoru metalske industrije zaposleno je 104.972 radnika u 5.082 aktivna društva. </w:t>
      </w:r>
    </w:p>
    <w:p>
      <w:pPr>
        <w:pStyle w:val="Normal"/>
        <w:tabs>
          <w:tab w:val="clear" w:pos="720"/>
          <w:tab w:val="left" w:pos="1418" w:leader="none"/>
        </w:tabs>
        <w:jc w:val="both"/>
        <w:rPr/>
      </w:pPr>
      <w:r>
        <w:rPr>
          <w:lang w:val="ru-RU"/>
        </w:rPr>
        <w:tab/>
        <w:t>Negativni trendovi koji realno postoje u ovoj oblasti su: mala  iskorišćenost kapaciteta, niska produktivnost, visoki troškovi proizvodnje i poslovanja, kriza tražnje na ino i domaćem tržištu i izvoz proizvoda sa najnižim stepenom finalizacije, koji imaju nisku neto dodatnu vrednost.</w:t>
      </w:r>
    </w:p>
    <w:p>
      <w:pPr>
        <w:pStyle w:val="Normal"/>
        <w:tabs>
          <w:tab w:val="clear" w:pos="720"/>
          <w:tab w:val="left" w:pos="1418" w:leader="none"/>
        </w:tabs>
        <w:jc w:val="both"/>
        <w:rPr/>
      </w:pPr>
      <w:r>
        <w:rPr>
          <w:lang w:val="ru-RU"/>
        </w:rPr>
        <w:tab/>
        <w:t>Privredna društva u restrukturiranju predstavljaju najveći problem sektora metalske i elektroindustrije i za prošlu godinu beleže gubitak od 200 miliona eura. U tome metalska industrija učestvuje sa 30 miliona evra.</w:t>
      </w:r>
    </w:p>
    <w:p>
      <w:pPr>
        <w:pStyle w:val="Normal"/>
        <w:jc w:val="both"/>
        <w:rPr/>
      </w:pPr>
      <w:r>
        <w:rPr>
          <w:lang w:val="ru-RU"/>
        </w:rPr>
        <w:tab/>
        <w:tab/>
        <w:t>Osnovni problemi i ograničenja u poslovanju su: opšta nelikvidnost; izuzetno visoka zaduženost preduzeća;</w:t>
        <w:tab/>
        <w:t xml:space="preserve">smanjenje kako inostrane, tako i domaće tražnje; visoki troškovi poslovanja; neregluarnost u postupcima javnih nabavki: država mora da omogući učešće srpske privrede na tenderima, u određenom procentu, 45 do 50%,  da se obavežu strana preduzeća da moraju angažovati domaća preduzeća kao podizvođače u određenom procentu; privatizacija velikih sistema nije ispunila očekivanja u uvođenju novih tehnologija i opreme; nezavršena privatizacija velikih sistema i dugotrajno restrukturiranje; zakasnele, selektivne i iznuđene mere države u revitalizaciji društvenih preduzeća koja su u procesu privatizacije; neophodnost usaglašavanja sa regulativama EU, pogotovo u oblasti zaštite životne sredine – zs to je potrebno u narednom periodu za privredu Srbije između 10 i 15 milijardi eura; nizak nivo konkurentnosti zbog zastarele tehnologije; obezbeđenje kadrova sa specifičnim znanjima i veštinama; nema mehanizma za podršku revitalizaciji industrije u Srbiji. </w:t>
      </w:r>
    </w:p>
    <w:p>
      <w:pPr>
        <w:pStyle w:val="Normal"/>
        <w:tabs>
          <w:tab w:val="clear" w:pos="720"/>
          <w:tab w:val="left" w:pos="1418" w:leader="none"/>
        </w:tabs>
        <w:ind w:firstLine="720"/>
        <w:jc w:val="both"/>
        <w:rPr/>
      </w:pPr>
      <w:r>
        <w:rPr>
          <w:lang w:val="ru-RU"/>
        </w:rPr>
        <w:tab/>
        <w:t>Ključni izazovi za naredni period su: smanjenje ino tražnje, smanjenje priliva kapitala; pogoršanje uslova zaduživanja; rast cena kapitala itd, domaći su: inflacija, kurs dinara, nelikvidnost, prezaduženost privrede i države, ambijent poslovanja koji generiše visoke troškove poslovanja itd.</w:t>
        <w:tab/>
      </w:r>
    </w:p>
    <w:p>
      <w:pPr>
        <w:pStyle w:val="Normal"/>
        <w:jc w:val="both"/>
        <w:rPr/>
      </w:pPr>
      <w:r>
        <w:rPr>
          <w:lang w:val="ru-RU"/>
        </w:rPr>
        <w:tab/>
        <w:tab/>
        <w:t>Skupština Privredne komore Srbije je pripremila predlog paketa mera za rešavanje problema u privredi i dostavila Odboru za privredu, regionalni razvoj, trgovinu, turizam i energetiku Narodne skupštine. Izrazio je spremnost PKS da bude nosilac projekta reindustrijalizacije Srbije, koju radimo zajedno sa Akademijom tehničkih nauka, institutima i fakultetima.</w:t>
        <w:tab/>
      </w:r>
    </w:p>
    <w:p>
      <w:pPr>
        <w:pStyle w:val="Normal"/>
        <w:jc w:val="both"/>
        <w:rPr/>
      </w:pPr>
      <w:r>
        <w:rPr>
          <w:lang w:val="ru-RU"/>
        </w:rPr>
        <w:tab/>
        <w:tab/>
        <w:t>Svetozar Krstić  je istakao da je Grupa od 20 najrazvijenijih zemalja u Seulu na svom skupu donela odluku da se privredni rast, porast blagostanja i porast zaposlenih ostvaruje kroz mešovitu privredu, kroz veće učešće države i kroz ubrzani rast industrije, smanjenjem socijalnih razlika većom državnom regulacijom.</w:t>
      </w:r>
    </w:p>
    <w:p>
      <w:pPr>
        <w:pStyle w:val="Normal"/>
        <w:jc w:val="both"/>
        <w:rPr/>
      </w:pPr>
      <w:r>
        <w:rPr>
          <w:lang w:val="ru-RU"/>
        </w:rPr>
        <w:tab/>
        <w:tab/>
        <w:t>Istakao je ovu činjenicu kao podstrek državi da se slobodnije umeša u procese koji se tiču privrede i industrije, jer osim subvencija, postoji čitav niz mera koje zemlje sa tržišnom privredom mogu da preduzmu.</w:t>
      </w:r>
    </w:p>
    <w:p>
      <w:pPr>
        <w:pStyle w:val="Normal"/>
        <w:jc w:val="both"/>
        <w:rPr/>
      </w:pPr>
      <w:r>
        <w:rPr>
          <w:lang w:val="ru-RU"/>
        </w:rPr>
        <w:tab/>
        <w:tab/>
        <w:t>Upozorio je da su velika ograničenja u pogledu mera koje Vlada može preduzimati, imajući u vidu međunarodne sporazume, pristupne pregovore sa EU, pregovore sa Svetskom trgovinskom organizacijom, i da najveći broj iznetih predloga ne može direktno da se primeni, jer nas na to obavezuju ratifikovani međunarodni ugovori i sporazumi.</w:t>
      </w:r>
    </w:p>
    <w:p>
      <w:pPr>
        <w:pStyle w:val="Normal"/>
        <w:jc w:val="both"/>
        <w:rPr/>
      </w:pPr>
      <w:r>
        <w:rPr>
          <w:lang w:val="ru-RU"/>
        </w:rPr>
        <w:tab/>
        <w:tab/>
        <w:t>Ono  što država može da uradi i što ne zahteva nikakva novčana sredstava i nije uslovljeno sa budžetom, to je da obezbedi makroekonomsku stabilnost i da donese odluku da u Srbiju mogu da se uvoze samo novi traktori sa eko-motorima, što nije zabranjeno (tehničke mere zaštite) i naša industrija traktora bi prodala tri ili četiri puta više domaćih traktora. Uvoze se zastarele tehnologije u Srbiju, povećavaju konkurenciju na račun naših proizvođača. Tehničkim standardima se štite i druge države i to je nešto što se može primeniti i zašta ne postoje ograničenja.</w:t>
      </w:r>
    </w:p>
    <w:p>
      <w:pPr>
        <w:pStyle w:val="Normal"/>
        <w:jc w:val="both"/>
        <w:rPr/>
      </w:pPr>
      <w:r>
        <w:rPr>
          <w:lang w:val="ru-RU"/>
        </w:rPr>
        <w:tab/>
        <w:tab/>
        <w:t xml:space="preserve">Kada je u pitanju kreditna politika, dobro domaćinsko poslovanje podrazumeva odgovornost države za smanjeno zaduživanje. </w:t>
      </w:r>
    </w:p>
    <w:p>
      <w:pPr>
        <w:pStyle w:val="Normal"/>
        <w:tabs>
          <w:tab w:val="clear" w:pos="720"/>
          <w:tab w:val="left" w:pos="1418" w:leader="none"/>
        </w:tabs>
        <w:ind w:firstLine="720"/>
        <w:jc w:val="both"/>
        <w:rPr/>
      </w:pPr>
      <w:r>
        <w:rPr>
          <w:lang w:val="ru-RU"/>
        </w:rPr>
        <w:tab/>
        <w:t>U sprovođenju politike javnih nabavki, stimulisanjem konzorcijuma na čijem je čelu domaći proizvođač, taj konzorcijum može da ima status povlašćenog ponuđača i na taj način obezbeđuje i reference.</w:t>
      </w:r>
    </w:p>
    <w:p>
      <w:pPr>
        <w:pStyle w:val="Normal"/>
        <w:jc w:val="both"/>
        <w:rPr/>
      </w:pPr>
      <w:r>
        <w:rPr>
          <w:lang w:val="ru-RU"/>
        </w:rPr>
        <w:tab/>
        <w:tab/>
        <w:t>Smatra da je neophodno da država vodi računa o politici konkurencije, sprečava monopole i utvrdi politiku koncentracije. Odabirom preduzeća koja mogu da budu nosioci razvoja, Vlada može, pružanjem pomoći u organizacionom smislu i primenom najnovijih tehnoloških znanja, da dovede do toga da ta preduzeća mogu da povuku i mala i srednja preduzeća i čitavu granu napred.</w:t>
      </w:r>
    </w:p>
    <w:p>
      <w:pPr>
        <w:pStyle w:val="Normal"/>
        <w:tabs>
          <w:tab w:val="clear" w:pos="720"/>
          <w:tab w:val="left" w:pos="1418" w:leader="none"/>
        </w:tabs>
        <w:jc w:val="both"/>
        <w:rPr>
          <w:lang w:val="ru-RU"/>
        </w:rPr>
      </w:pPr>
      <w:r>
        <w:rPr>
          <w:bCs/>
          <w:lang w:val="sr-CS"/>
        </w:rPr>
        <w:tab/>
        <w:t>Dušan Korunski je mišljenja da n</w:t>
      </w:r>
      <w:r>
        <w:rPr>
          <w:lang w:val="ru-RU"/>
        </w:rPr>
        <w:t>e postoji država koja može imati konkurentan proizvod, sa toliko velikim brojem ljudi i tako velikim platama, za 30% većim u javnom sektoru, kao što je Srbija.</w:t>
      </w:r>
    </w:p>
    <w:p>
      <w:pPr>
        <w:pStyle w:val="Normal"/>
        <w:jc w:val="both"/>
        <w:rPr/>
      </w:pPr>
      <w:r>
        <w:rPr>
          <w:lang w:val="ru-RU"/>
        </w:rPr>
        <w:tab/>
        <w:tab/>
        <w:t>U vezi javnih nabavki, naveo je primer preduzeća koje je vodio i koje je proizvodilo građevinsku izolaciju na bazi tekstila. Napravili su novi proizvod, povećali prodaju na tržištu Srbije za 50% i veliki broj privatnih investitora je kupovao izolacioni materijal. Prodali su 100.000 kvadrata hidroizolacije, a ni jedan kvadratni santimetar nisu prodali državi Srbiji i javnim preduzećima. Mišljenja je  da političke partije, koji postavljaju direktore i upravne odbore u javnim preduzećima  korupcijom za 20% povećavaju trošak u javnim nabavkama.</w:t>
      </w:r>
    </w:p>
    <w:p>
      <w:pPr>
        <w:pStyle w:val="Normal"/>
        <w:tabs>
          <w:tab w:val="clear" w:pos="720"/>
          <w:tab w:val="left" w:pos="1418" w:leader="none"/>
        </w:tabs>
        <w:jc w:val="both"/>
        <w:rPr/>
      </w:pPr>
      <w:r>
        <w:rPr>
          <w:lang w:val="ru-RU"/>
        </w:rPr>
        <w:tab/>
        <w:t>Obavestio je da je upravo u toku sednica Nadzornog odbora Unije poslodavaca Srbije, na kome se razmatra  predlog Vladi da se poveća neoporeziv deo zarade i da se ukinu porezi i doprinosi na topli obrok i regres, kako bi se radnicima u privatnom sektoru omogućilo da povećaju plate koje su za trećinu niže nego u javnom sektoru, u kome se mnogo manje radi, a izgubljeno je oko 400.000 radnih mesta isključivo u privatnom sektoru, a ne u javnom.</w:t>
      </w:r>
    </w:p>
    <w:p>
      <w:pPr>
        <w:pStyle w:val="Normal"/>
        <w:tabs>
          <w:tab w:val="clear" w:pos="720"/>
          <w:tab w:val="left" w:pos="1418" w:leader="none"/>
        </w:tabs>
        <w:jc w:val="both"/>
        <w:rPr>
          <w:lang w:val="ru-RU"/>
        </w:rPr>
      </w:pPr>
      <w:r>
        <w:rPr>
          <w:lang w:val="ru-RU"/>
        </w:rPr>
        <w:tab/>
        <w:t xml:space="preserve">Smatra da su sindikati u javnim preduzećima deo korupcije i pozivao ih je da stanu uz privatna preduzeća. </w:t>
      </w:r>
    </w:p>
    <w:p>
      <w:pPr>
        <w:pStyle w:val="Normal"/>
        <w:tabs>
          <w:tab w:val="clear" w:pos="720"/>
          <w:tab w:val="left" w:pos="1418" w:leader="none"/>
        </w:tabs>
        <w:jc w:val="both"/>
        <w:rPr>
          <w:lang w:val="ru-RU"/>
        </w:rPr>
      </w:pPr>
      <w:r>
        <w:rPr>
          <w:lang w:val="ru-RU"/>
        </w:rPr>
        <w:tab/>
        <w:t>Takođe, smatra da kompletan set zakona koji čini radno zakonodavstvo ide na ruku bujajućoj birokratiji, tako da mala preduzeća ili mikro preduzeća, tamo gde je dvoje, troje, do petoro ljudi zaposleno, jednostavno ne mogu da izdrže taj teret s komercijalne i sa administrativne strane oko odgovaranja na sve zahteve koji su propisani radnim zakonodavstvom, prvenstveno Zakonom o radu.</w:t>
      </w:r>
    </w:p>
    <w:p>
      <w:pPr>
        <w:pStyle w:val="Normal"/>
        <w:jc w:val="both"/>
        <w:rPr/>
      </w:pPr>
      <w:r>
        <w:rPr/>
        <w:tab/>
      </w:r>
      <w:r>
        <w:rPr>
          <w:lang w:val="sr-CS"/>
        </w:rPr>
        <w:tab/>
      </w:r>
      <w:r>
        <w:rPr>
          <w:lang w:val="ru-RU"/>
        </w:rPr>
        <w:t xml:space="preserve">Strani investitori ne žele da dolaze u zemlju gde je tako teško nekoga otpustiti i to ih košta, pogotovo metalski sektor. Poslodavac mora imati mogućnost da bez velikih troškova otpusti radnu snagu u vreme krize, da bi posle mogao ponovo da je zaposli, kada tržišna klima bude povoljnija. </w:t>
      </w:r>
    </w:p>
    <w:p>
      <w:pPr>
        <w:pStyle w:val="Normal"/>
        <w:jc w:val="both"/>
        <w:rPr>
          <w:lang w:val="ru-RU"/>
        </w:rPr>
      </w:pPr>
      <w:r>
        <w:rPr>
          <w:lang w:val="ru-RU"/>
        </w:rPr>
      </w:r>
    </w:p>
    <w:p>
      <w:pPr>
        <w:pStyle w:val="Normal"/>
        <w:tabs>
          <w:tab w:val="clear" w:pos="720"/>
          <w:tab w:val="left" w:pos="1080" w:leader="none"/>
          <w:tab w:val="left" w:pos="1440" w:leader="none"/>
        </w:tabs>
        <w:jc w:val="center"/>
        <w:rPr>
          <w:bCs/>
          <w:lang w:val="sr-CS"/>
        </w:rPr>
      </w:pPr>
      <w:r>
        <w:rPr>
          <w:bCs/>
          <w:lang w:val="sr-CS"/>
        </w:rPr>
        <w:t>*</w:t>
      </w:r>
    </w:p>
    <w:p>
      <w:pPr>
        <w:pStyle w:val="Normal"/>
        <w:tabs>
          <w:tab w:val="clear" w:pos="720"/>
          <w:tab w:val="left" w:pos="1080" w:leader="none"/>
          <w:tab w:val="left" w:pos="1440" w:leader="none"/>
        </w:tabs>
        <w:jc w:val="center"/>
        <w:rPr>
          <w:bCs/>
          <w:lang w:val="sr-CS"/>
        </w:rPr>
      </w:pPr>
      <w:r>
        <w:rPr>
          <w:bCs/>
          <w:lang w:val="sr-CS"/>
        </w:rPr>
        <w:t>*              *</w:t>
      </w:r>
    </w:p>
    <w:p>
      <w:pPr>
        <w:pStyle w:val="Normal"/>
        <w:rPr>
          <w:bCs/>
          <w:lang w:val="sr-CS"/>
        </w:rPr>
      </w:pPr>
      <w:r>
        <w:rPr>
          <w:bCs/>
          <w:lang w:val="sr-CS"/>
        </w:rPr>
      </w:r>
    </w:p>
    <w:p>
      <w:pPr>
        <w:pStyle w:val="Normal"/>
        <w:jc w:val="both"/>
        <w:rPr>
          <w:lang w:val="sr-CS"/>
        </w:rPr>
      </w:pPr>
      <w:r>
        <w:rPr>
          <w:lang w:val="sr-CS"/>
        </w:rPr>
        <w:tab/>
        <w:tab/>
      </w:r>
      <w:r>
        <w:rPr>
          <w:lang w:val="ru-RU"/>
        </w:rPr>
        <w:t xml:space="preserve">U diskusiji koja je usledila učestvovali su: </w:t>
      </w:r>
      <w:r>
        <w:rPr>
          <w:bCs/>
          <w:lang w:val="sr-CS"/>
        </w:rPr>
        <w:t xml:space="preserve">Dragan Grozdanović, predstavnik Industrijskog sindikata ATB SEVER iz Subotice,  Goran Jovanović, glavni poverenik ASNS „GOŠA FOM A.D.“, Božidar Petrović, v.d. direktora EI  Holding korporacija A. D. Niš -u restrukturiranju, Danilo Tvrdišić, član UO „Dveri“ </w:t>
      </w:r>
      <w:r>
        <w:rPr>
          <w:lang w:val="sr-CS"/>
        </w:rPr>
        <w:t xml:space="preserve">i </w:t>
      </w:r>
      <w:r>
        <w:rPr>
          <w:bCs/>
          <w:lang w:val="sr-Latn-CS"/>
        </w:rPr>
        <w:t>Zoran Vujović</w:t>
      </w:r>
      <w:r>
        <w:rPr>
          <w:bCs/>
          <w:lang w:val="sr-CS"/>
        </w:rPr>
        <w:t>.</w:t>
      </w:r>
    </w:p>
    <w:p>
      <w:pPr>
        <w:pStyle w:val="Normal"/>
        <w:rPr>
          <w:lang w:val="ru-RU"/>
        </w:rPr>
      </w:pPr>
      <w:r>
        <w:rPr>
          <w:bCs/>
          <w:lang w:val="sr-CS"/>
        </w:rPr>
        <w:t xml:space="preserve">  </w:t>
      </w:r>
    </w:p>
    <w:p>
      <w:pPr>
        <w:pStyle w:val="Normal"/>
        <w:tabs>
          <w:tab w:val="clear" w:pos="720"/>
          <w:tab w:val="left" w:pos="1418" w:leader="none"/>
        </w:tabs>
        <w:jc w:val="both"/>
        <w:rPr/>
      </w:pPr>
      <w:r>
        <w:rPr>
          <w:lang w:val="ru-RU"/>
        </w:rPr>
        <w:tab/>
        <w:t xml:space="preserve">Izneto je nekoliko konkretnih predloga: </w:t>
      </w:r>
    </w:p>
    <w:p>
      <w:pPr>
        <w:pStyle w:val="Normal"/>
        <w:numPr>
          <w:ilvl w:val="0"/>
          <w:numId w:val="1"/>
        </w:numPr>
        <w:tabs>
          <w:tab w:val="clear" w:pos="720"/>
          <w:tab w:val="left" w:pos="1418" w:leader="none"/>
        </w:tabs>
        <w:jc w:val="both"/>
        <w:rPr/>
      </w:pPr>
      <w:r>
        <w:rPr>
          <w:lang w:val="ru-RU"/>
        </w:rPr>
        <w:t xml:space="preserve">za posao u Kolubari, nabavku mašinske i elektroopreme u iznosu od 180 miliona eura, koji finansira Nemačka razvojna banka, ATB "Sever", "Minel" i "Mihajlo Pupin" mogu da urade kompletnu elektroopremu, a "Goša", "Kolubara Metal", "MIN 14. oktobar", najveći deo mašinske opreme; </w:t>
      </w:r>
    </w:p>
    <w:p>
      <w:pPr>
        <w:pStyle w:val="Normal"/>
        <w:numPr>
          <w:ilvl w:val="0"/>
          <w:numId w:val="1"/>
        </w:numPr>
        <w:jc w:val="both"/>
        <w:rPr/>
      </w:pPr>
      <w:r>
        <w:rPr>
          <w:lang w:val="ru-RU"/>
        </w:rPr>
        <w:t>za revitalizaciju hidroelektrane «Zvornik», ATB "Sever", sa vodećim preduzećima iz metalske industrije, može da proizvede sva četiri generatora, a "Minel" transformatori i veći deo druge elektroopreme. Projekat je vredan 70 miliona eura, i takođe je finansiran od "Nemačke razvojne banke";</w:t>
      </w:r>
    </w:p>
    <w:p>
      <w:pPr>
        <w:pStyle w:val="Normal"/>
        <w:numPr>
          <w:ilvl w:val="0"/>
          <w:numId w:val="1"/>
        </w:numPr>
        <w:jc w:val="both"/>
        <w:rPr/>
      </w:pPr>
      <w:r>
        <w:rPr>
          <w:lang w:val="ru-RU"/>
        </w:rPr>
        <w:t>projekat EPS,  za izgradnju ili revitalizaciju 23 male hidroelektrane u iznosu od 45 miliona eura, koje takođe finansira Nemačka banka za obnovu i razvoj, u celosti može da realizuje domaća elektrometalska industrija i metalska industrija – ATB "Sever", Institut "Mihajlo Pupin", "Minel", jer proizvodno-tehnički ima sve resurse uključujući i finansijske, da ovaj posao zatvori. Ukoliko se budu prihvatili u tenderskoj proceduri uslovi koje bude tražila "Nemačka razvojna banka", posao će dobiti vodeća svetska preduzeća, a za radnike Srbije tu neće biti posla;</w:t>
      </w:r>
    </w:p>
    <w:p>
      <w:pPr>
        <w:pStyle w:val="Normal"/>
        <w:numPr>
          <w:ilvl w:val="0"/>
          <w:numId w:val="1"/>
        </w:numPr>
        <w:jc w:val="both"/>
        <w:rPr/>
      </w:pPr>
      <w:r>
        <w:rPr>
          <w:lang w:val="ru-RU"/>
        </w:rPr>
        <w:t>za projekat EPS sa italijanskim partnerom na ibarskim hidroelektranama, ATB "Sever" može da proizvede sve hidrogeneratore, "Minel" i "Mihajlo Pupin" elektroopremu, a "Goša" sa svojim strateškim partnerima i 50% turbinske opreme. Vrednost projekta je 370 miliona eura. Elektromašinska oprema je 150 miliona eura;</w:t>
      </w:r>
    </w:p>
    <w:p>
      <w:pPr>
        <w:pStyle w:val="Normal"/>
        <w:numPr>
          <w:ilvl w:val="0"/>
          <w:numId w:val="1"/>
        </w:numPr>
        <w:jc w:val="both"/>
        <w:rPr/>
      </w:pPr>
      <w:r>
        <w:rPr>
          <w:lang w:val="ru-RU"/>
        </w:rPr>
        <w:t>projekat odsumporavanja, četiri bloka u TENT-u, za prvu fazu finansiranja koju obezbeđuje Vlada Japana izdvojeno je 250 miliona evra. Projekat još nije predstavljen domaćoj elektrometalnoj industriji;</w:t>
      </w:r>
    </w:p>
    <w:p>
      <w:pPr>
        <w:pStyle w:val="Normal"/>
        <w:numPr>
          <w:ilvl w:val="0"/>
          <w:numId w:val="1"/>
        </w:numPr>
        <w:jc w:val="both"/>
        <w:rPr/>
      </w:pPr>
      <w:r>
        <w:rPr>
          <w:lang w:val="ru-RU"/>
        </w:rPr>
        <w:t>umesto subvencija stranim firmama za zapošljavanje na tri godine, subvencije treba davati firmama koje su ovu godinu pozitivno završile i nisu otpustile ni jednog radnika;</w:t>
      </w:r>
    </w:p>
    <w:p>
      <w:pPr>
        <w:pStyle w:val="Normal"/>
        <w:numPr>
          <w:ilvl w:val="0"/>
          <w:numId w:val="1"/>
        </w:numPr>
        <w:jc w:val="both"/>
        <w:rPr>
          <w:lang w:val="ru-RU"/>
        </w:rPr>
      </w:pPr>
      <w:r>
        <w:rPr>
          <w:lang w:val="ru-RU"/>
        </w:rPr>
        <w:t>dozvoliti firmama u restruktuiranju  radničko akcionarstvo;</w:t>
      </w:r>
    </w:p>
    <w:p>
      <w:pPr>
        <w:pStyle w:val="Normal"/>
        <w:numPr>
          <w:ilvl w:val="0"/>
          <w:numId w:val="1"/>
        </w:numPr>
        <w:jc w:val="both"/>
        <w:rPr/>
      </w:pPr>
      <w:r>
        <w:rPr>
          <w:lang w:val="ru-RU"/>
        </w:rPr>
        <w:t>da Vlada zaključkom omogući da se prazne proizvodne hale daju na korišćenje na neodređeno vreme zainteresovanim firmama;</w:t>
      </w:r>
    </w:p>
    <w:p>
      <w:pPr>
        <w:pStyle w:val="Normal"/>
        <w:numPr>
          <w:ilvl w:val="0"/>
          <w:numId w:val="1"/>
        </w:numPr>
        <w:jc w:val="both"/>
        <w:rPr/>
      </w:pPr>
      <w:r>
        <w:rPr>
          <w:lang w:val="ru-RU"/>
        </w:rPr>
        <w:t>da se zatraži od Agencije za privatizaciju da omogući, na rok duži od 6 meseci, korišćenje krovova za postavljanje solarnih panela na objktima EI Niš zainteresovanim firmama;</w:t>
      </w:r>
    </w:p>
    <w:p>
      <w:pPr>
        <w:pStyle w:val="Normal"/>
        <w:numPr>
          <w:ilvl w:val="0"/>
          <w:numId w:val="1"/>
        </w:numPr>
        <w:jc w:val="both"/>
        <w:rPr>
          <w:lang w:val="ru-RU"/>
        </w:rPr>
      </w:pPr>
      <w:r>
        <w:rPr>
          <w:lang w:val="ru-RU"/>
        </w:rPr>
        <w:t>da Vlada omogući odlaganje izvršenja strazburških  presuda do okončanja procesa privatizacije, a da paralelno da namiruje dugove  poveriocima  modelu po kojem je namirila dugove za «staru štednju».</w:t>
      </w:r>
    </w:p>
    <w:p>
      <w:pPr>
        <w:pStyle w:val="Normal"/>
        <w:ind w:left="720" w:hanging="0"/>
        <w:jc w:val="both"/>
        <w:rPr>
          <w:lang w:val="ru-RU"/>
        </w:rPr>
      </w:pPr>
      <w:r>
        <w:rPr>
          <w:lang w:val="ru-RU"/>
        </w:rPr>
      </w:r>
    </w:p>
    <w:p>
      <w:pPr>
        <w:pStyle w:val="Normal"/>
        <w:tabs>
          <w:tab w:val="clear" w:pos="720"/>
          <w:tab w:val="left" w:pos="1418" w:leader="none"/>
        </w:tabs>
        <w:jc w:val="both"/>
        <w:rPr>
          <w:lang w:val="ru-RU"/>
        </w:rPr>
      </w:pPr>
      <w:r>
        <w:rPr>
          <w:lang w:val="ru-RU"/>
        </w:rPr>
        <w:tab/>
        <w:t>Izneto  je da su veliki bageri koji rade po srpskim kopovima  proizvod "Goše form" , po projektima finansiranim  kreditima EU, gde je "Goša" podizvođač i gde izvođač  radova uslovljava  da se kupi "Simensov" motor,  iako "Sever" daje tri puta bolje uslove.</w:t>
      </w:r>
    </w:p>
    <w:p>
      <w:pPr>
        <w:pStyle w:val="Normal"/>
        <w:tabs>
          <w:tab w:val="clear" w:pos="720"/>
          <w:tab w:val="left" w:pos="1418" w:leader="none"/>
        </w:tabs>
        <w:jc w:val="both"/>
        <w:rPr>
          <w:lang w:val="ru-RU"/>
        </w:rPr>
      </w:pPr>
      <w:r>
        <w:rPr>
          <w:lang w:val="ru-RU"/>
        </w:rPr>
        <w:tab/>
        <w:tab/>
        <w:t xml:space="preserve">U velikom kompleksu "Elektronske industrije" u Nišu planira se da se izgradi i formira privredno društvo "Tehnis" Niš, veliki tehnološki park, koji bi bio zamena za "Elektronsku industriju". Sa druge strane radnici potražuju svoje dugogodišnje zaostale zarade. Vlada je preko Agencije za privatizaciju u toku letnjih meseci prikupila sva sudska rešenja na ime potraživanja i evidentirala. Jedan od problema u oživljavanju kakvog-takvog dela proizvodnje su ta potraživanja.  Ukazano je na jedan događaj kada su u poseti Nišu bili "Hajer industri" iz Španije, firma koja je odlučila da svoje dve fabrike iz Kine, koju upošljavaju preko 350 ljudi, prebaci u Srbiju, u Niš, u EI Niš gde je postojala fabrika koja je imala motalice za proizvodnju trafoa, sudski izvršitelji su došli da popisuju te mašine. </w:t>
        <w:tab/>
        <w:tab/>
      </w:r>
      <w:r>
        <w:rPr/>
        <w:tab/>
      </w:r>
    </w:p>
    <w:p>
      <w:pPr>
        <w:pStyle w:val="Normal"/>
        <w:tabs>
          <w:tab w:val="clear" w:pos="720"/>
          <w:tab w:val="left" w:pos="1418" w:leader="none"/>
        </w:tabs>
        <w:jc w:val="both"/>
        <w:rPr>
          <w:lang w:val="ru-RU"/>
        </w:rPr>
      </w:pPr>
      <w:r>
        <w:rPr>
          <w:lang w:val="ru-RU"/>
        </w:rPr>
        <w:tab/>
        <w:t xml:space="preserve">U diskusiji je postavljeno pitanje zašto je "Jura" dobila oko 25 miliona eura subvencija od države Srbije po radnom mestu za maltretiranje radnika i ne poštovanje zakona i izneto da su ih u Slovačkoj tukli dok nisu prestali da maltretiraju radnike. Menadžer  koji je u "Drekslmajeru" maltretirao radnike i zbog toga je otpušten, primljen je u "Leoni" za generalnog direktora. U "Grameru" iz Aleksinca je predstavnik sindikata dobio otkaz, zato što dve godine traži potpisivanje kolektivnog ugovora. Predloženo je da narednom javnom slušanju prisustvuju predstavnici tih preduzeća koja su dobila novac od države Srbije,U tim preduzećima radnicima se ne dozvoljava da kada im pozli pozove hitna pomoć, trudnicama se ne dozvoljava da odu do toaleta ili da popiju vodu itd. Izneto je da je prethodni saziv Narodne skupštine više puta  obaveštavan o tome, i da je predstavnik tadašnjeg Odbora za predstavke i predloge posetio "Juru". </w:t>
      </w:r>
    </w:p>
    <w:p>
      <w:pPr>
        <w:pStyle w:val="Normal"/>
        <w:tabs>
          <w:tab w:val="clear" w:pos="720"/>
          <w:tab w:val="left" w:pos="1080" w:leader="none"/>
          <w:tab w:val="left" w:pos="1440" w:leader="none"/>
        </w:tabs>
        <w:jc w:val="center"/>
        <w:rPr>
          <w:bCs/>
          <w:lang w:val="sr-CS"/>
        </w:rPr>
      </w:pPr>
      <w:r>
        <w:rPr>
          <w:bCs/>
          <w:lang w:val="sr-CS"/>
        </w:rPr>
        <w:t>*</w:t>
      </w:r>
    </w:p>
    <w:p>
      <w:pPr>
        <w:pStyle w:val="Normal"/>
        <w:tabs>
          <w:tab w:val="clear" w:pos="720"/>
          <w:tab w:val="left" w:pos="1080" w:leader="none"/>
          <w:tab w:val="left" w:pos="1440" w:leader="none"/>
        </w:tabs>
        <w:jc w:val="center"/>
        <w:rPr>
          <w:bCs/>
          <w:lang w:val="sr-CS"/>
        </w:rPr>
      </w:pPr>
      <w:r>
        <w:rPr>
          <w:bCs/>
          <w:lang w:val="sr-CS"/>
        </w:rPr>
        <w:t>*              *</w:t>
      </w:r>
    </w:p>
    <w:p>
      <w:pPr>
        <w:pStyle w:val="Normal"/>
        <w:jc w:val="both"/>
        <w:rPr>
          <w:bCs/>
          <w:lang w:val="ru-RU"/>
        </w:rPr>
      </w:pPr>
      <w:r>
        <w:rPr>
          <w:bCs/>
          <w:lang w:val="ru-RU"/>
        </w:rPr>
      </w:r>
    </w:p>
    <w:p>
      <w:pPr>
        <w:pStyle w:val="Normal"/>
        <w:tabs>
          <w:tab w:val="clear" w:pos="720"/>
          <w:tab w:val="left" w:pos="1418" w:leader="none"/>
        </w:tabs>
        <w:jc w:val="both"/>
        <w:rPr>
          <w:lang w:val="ru-RU"/>
        </w:rPr>
      </w:pPr>
      <w:r>
        <w:rPr>
          <w:lang w:val="ru-RU"/>
        </w:rPr>
        <w:tab/>
        <w:t xml:space="preserve">Narodni poslanici su pozdravili inicijativu za održavanje javnog slušanja i istakli da predstavnici sindikata u Narodnoj skupštini imaju potpuno otvorena vrata u ovom sazivu i da će članovi Odbora diskutovati o navedenim problemima i na sednicama Narodne skupštine. Narodni poslanici, poslednjeg četvrtka u mesecu, kada je na sednici Narodne skupštine prisutna cela Vlada, postavljaju pitanja i zaključci sadržani u ovoj informaciji  će poslužiti narodnim poslanicima da svaki put postave pitanje Vladi Republike Srbije i resornim ministrima šta su po određenim pitanjima, odnosno zaključcima uradili. Takođe će predložiti da se sazove posebna sednica Narodne skupštine </w:t>
      </w:r>
      <w:r>
        <w:rPr>
          <w:rFonts w:cs="Times" w:ascii="Times" w:hAnsi="Times"/>
          <w:spacing w:val="-4"/>
          <w:lang w:val="ru-RU"/>
        </w:rPr>
        <w:t xml:space="preserve">u vezi s izveštajem nadležnog organa, koji obuhvata probleme restruktuiranja </w:t>
      </w:r>
      <w:r>
        <w:rPr>
          <w:lang w:val="ru-RU"/>
        </w:rPr>
        <w:t>preduzeća metalskog kompleksa, a</w:t>
      </w:r>
      <w:r>
        <w:rPr>
          <w:rFonts w:cs="Times" w:ascii="Times" w:hAnsi="Times"/>
          <w:spacing w:val="-4"/>
          <w:lang w:val="ru-RU"/>
        </w:rPr>
        <w:t xml:space="preserve"> koji se, u skladu sa zakonom, podnosi Narodnoj skupštini</w:t>
      </w:r>
      <w:r>
        <w:rPr>
          <w:lang w:val="ru-RU"/>
        </w:rPr>
        <w:t>.</w:t>
      </w:r>
    </w:p>
    <w:p>
      <w:pPr>
        <w:pStyle w:val="Normal"/>
        <w:tabs>
          <w:tab w:val="clear" w:pos="720"/>
          <w:tab w:val="left" w:pos="1418" w:leader="none"/>
        </w:tabs>
        <w:jc w:val="both"/>
        <w:rPr>
          <w:lang w:val="ru-RU"/>
        </w:rPr>
      </w:pPr>
      <w:r>
        <w:rPr>
          <w:lang w:val="ru-RU"/>
        </w:rPr>
        <w:tab/>
        <w:t>Predsedavajuća je istakla da je cilj javnog slušanja da predstavnici ministarstava  dobiju potpunu  informaciju,  sačinjenu  na osnovu izlaganja sindikata, i na osnovu izlaganja poslodavaca, kako bi se problemi zajednički rešavali.</w:t>
        <w:tab/>
      </w:r>
    </w:p>
    <w:p>
      <w:pPr>
        <w:pStyle w:val="Normal"/>
        <w:tabs>
          <w:tab w:val="clear" w:pos="720"/>
          <w:tab w:val="left" w:pos="1418" w:leader="none"/>
        </w:tabs>
        <w:ind w:firstLine="720"/>
        <w:jc w:val="both"/>
        <w:rPr/>
      </w:pPr>
      <w:r>
        <w:rPr>
          <w:lang w:val="ru-RU"/>
        </w:rPr>
        <w:tab/>
        <w:t>Predsedavajuća je uputila predstavnike sindikata da, saglasno čl. 70. st 1. alineja 4. Poslovnika Narodne skupštine, sve predloge, u vidu određenih zaključaka ili preporuka, potpišu i proslede Odboru, nakon čega će ih Odbor, sa određenim preporukama, zaključcima i informacijama, proslediti nadležnim ministarstvima. Pozdravila je inicijativu da se nastavi tripartitni dijalog između  države, poslodavaca i sindikata i zatvorila javno slušanje.</w:t>
      </w:r>
    </w:p>
    <w:p>
      <w:pPr>
        <w:pStyle w:val="Normal"/>
        <w:tabs>
          <w:tab w:val="clear" w:pos="720"/>
          <w:tab w:val="left" w:pos="1418" w:leader="none"/>
        </w:tabs>
        <w:ind w:firstLine="720"/>
        <w:jc w:val="both"/>
        <w:rPr>
          <w:lang w:val="ru-RU"/>
        </w:rPr>
      </w:pPr>
      <w:r>
        <w:rPr>
          <w:lang w:val="ru-RU"/>
        </w:rPr>
      </w:r>
    </w:p>
    <w:p>
      <w:pPr>
        <w:pStyle w:val="NormalWeb"/>
        <w:ind w:firstLine="720"/>
        <w:rPr/>
      </w:pPr>
      <w:r>
        <w:rPr>
          <w:u w:val="single"/>
          <w:lang w:val="ru-RU"/>
        </w:rPr>
        <w:t>Dostavljeno:</w:t>
      </w:r>
      <w:r>
        <w:rPr>
          <w:rFonts w:cs="Times" w:ascii="Times" w:hAnsi="Times"/>
          <w:spacing w:val="-4"/>
          <w:u w:val="single"/>
          <w:lang w:val="ru-RU"/>
        </w:rPr>
        <w:t xml:space="preserve"> </w:t>
      </w:r>
    </w:p>
    <w:p>
      <w:pPr>
        <w:pStyle w:val="NormalWeb"/>
        <w:numPr>
          <w:ilvl w:val="0"/>
          <w:numId w:val="2"/>
        </w:numPr>
        <w:spacing w:before="0" w:after="0"/>
        <w:ind w:left="714" w:hanging="357"/>
        <w:rPr>
          <w:rFonts w:ascii="Times" w:hAnsi="Times" w:cs="Times"/>
          <w:spacing w:val="-4"/>
          <w:lang w:val="ru-RU"/>
        </w:rPr>
      </w:pPr>
      <w:r>
        <w:rPr>
          <w:rFonts w:cs="Times" w:ascii="Times" w:hAnsi="Times"/>
          <w:spacing w:val="-4"/>
          <w:lang w:val="ru-RU"/>
        </w:rPr>
        <w:t>predsedniku Narodne skupštine</w:t>
      </w:r>
    </w:p>
    <w:p>
      <w:pPr>
        <w:pStyle w:val="NormalWeb"/>
        <w:numPr>
          <w:ilvl w:val="0"/>
          <w:numId w:val="2"/>
        </w:numPr>
        <w:spacing w:before="0" w:after="0"/>
        <w:ind w:left="714" w:hanging="357"/>
        <w:rPr>
          <w:rFonts w:ascii="Times" w:hAnsi="Times" w:cs="Times"/>
          <w:spacing w:val="-4"/>
          <w:lang w:val="ru-RU"/>
        </w:rPr>
      </w:pPr>
      <w:r>
        <w:rPr>
          <w:rFonts w:cs="Times" w:ascii="Times" w:hAnsi="Times"/>
          <w:spacing w:val="-4"/>
          <w:lang w:val="ru-RU"/>
        </w:rPr>
        <w:t xml:space="preserve">članovima Odbora </w:t>
      </w:r>
      <w:r>
        <w:rPr>
          <w:lang w:val="ru-RU"/>
        </w:rPr>
        <w:t>za privredu, regionalni razvoj, trgovinu, turizam i energetiku</w:t>
      </w:r>
    </w:p>
    <w:p>
      <w:pPr>
        <w:pStyle w:val="NormalWeb"/>
        <w:numPr>
          <w:ilvl w:val="0"/>
          <w:numId w:val="2"/>
        </w:numPr>
        <w:spacing w:before="0" w:after="0"/>
        <w:ind w:left="714" w:hanging="357"/>
        <w:rPr>
          <w:rFonts w:ascii="Times" w:hAnsi="Times" w:cs="Times"/>
          <w:spacing w:val="-4"/>
          <w:lang w:val="ru-RU"/>
        </w:rPr>
      </w:pPr>
      <w:r>
        <w:rPr>
          <w:rFonts w:cs="Times" w:ascii="Times" w:hAnsi="Times"/>
          <w:spacing w:val="-4"/>
          <w:lang w:val="ru-RU"/>
        </w:rPr>
        <w:t>članovima Odbora</w:t>
      </w:r>
      <w:r>
        <w:rPr>
          <w:bCs/>
          <w:lang w:val="sr-CS"/>
        </w:rPr>
        <w:t xml:space="preserve"> za rad, socijalna pitanja, društvenu uključenost i smanjenje siromaštva</w:t>
      </w:r>
    </w:p>
    <w:p>
      <w:pPr>
        <w:pStyle w:val="NormalWeb"/>
        <w:numPr>
          <w:ilvl w:val="0"/>
          <w:numId w:val="2"/>
        </w:numPr>
        <w:spacing w:before="0" w:after="0"/>
        <w:ind w:left="714" w:hanging="357"/>
        <w:rPr>
          <w:rFonts w:ascii="Times" w:hAnsi="Times" w:cs="Times"/>
          <w:spacing w:val="-4"/>
          <w:lang w:val="ru-RU"/>
        </w:rPr>
      </w:pPr>
      <w:r>
        <w:rPr>
          <w:rFonts w:cs="Times" w:ascii="Times" w:hAnsi="Times"/>
          <w:spacing w:val="-4"/>
          <w:lang w:val="ru-RU"/>
        </w:rPr>
        <w:t>učesnicima javnog slušanja</w:t>
      </w:r>
    </w:p>
    <w:p>
      <w:pPr>
        <w:pStyle w:val="Normal"/>
        <w:tabs>
          <w:tab w:val="clear" w:pos="720"/>
          <w:tab w:val="left" w:pos="1418" w:leader="none"/>
        </w:tabs>
        <w:ind w:firstLine="720"/>
        <w:jc w:val="both"/>
        <w:rPr>
          <w:rFonts w:ascii="Times" w:hAnsi="Times" w:cs="Times"/>
          <w:spacing w:val="-4"/>
          <w:lang w:val="ru-RU"/>
        </w:rPr>
      </w:pPr>
      <w:r>
        <w:rPr>
          <w:rFonts w:cs="Times" w:ascii="Times" w:hAnsi="Times"/>
          <w:spacing w:val="-4"/>
          <w:lang w:val="ru-RU"/>
        </w:rPr>
      </w:r>
    </w:p>
    <w:p>
      <w:pPr>
        <w:pStyle w:val="Normal"/>
        <w:jc w:val="both"/>
        <w:rPr>
          <w:lang w:val="ru-RU"/>
        </w:rPr>
      </w:pPr>
      <w:r>
        <w:rPr>
          <w:lang w:val="ru-RU"/>
        </w:rPr>
      </w:r>
    </w:p>
    <w:p>
      <w:pPr>
        <w:pStyle w:val="Normal"/>
        <w:jc w:val="both"/>
        <w:rPr>
          <w:lang w:val="ru-RU"/>
        </w:rPr>
      </w:pPr>
      <w:r>
        <w:rPr>
          <w:lang w:val="ru-RU"/>
        </w:rPr>
      </w:r>
    </w:p>
    <w:p>
      <w:pPr>
        <w:pStyle w:val="Normal"/>
        <w:rPr>
          <w:bCs/>
          <w:lang w:val="sr-CS"/>
        </w:rPr>
      </w:pPr>
      <w:r>
        <w:rPr>
          <w:bCs/>
          <w:lang w:val="sr-CS"/>
        </w:rPr>
      </w:r>
    </w:p>
    <w:p>
      <w:pPr>
        <w:pStyle w:val="Normal"/>
        <w:rPr>
          <w:bCs/>
          <w:lang w:val="sr-CS"/>
        </w:rPr>
      </w:pPr>
      <w:r>
        <w:rPr>
          <w:bCs/>
          <w:lang w:val="sr-CS"/>
        </w:rPr>
      </w:r>
    </w:p>
    <w:p>
      <w:pPr>
        <w:pStyle w:val="Normal"/>
        <w:jc w:val="both"/>
        <w:rPr>
          <w:lang w:val="sr-CS"/>
        </w:rPr>
      </w:pPr>
      <w:r>
        <w:rPr>
          <w:lang w:val="sr-CS"/>
        </w:rPr>
        <w:t xml:space="preserve"> </w:t>
      </w:r>
    </w:p>
    <w:p>
      <w:pPr>
        <w:pStyle w:val="Normal"/>
        <w:shd w:fill="FFFFFF" w:val="clear"/>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sectPr>
      <w:headerReference w:type="default" r:id="rId2"/>
      <w:footerReference w:type="default" r:id="rId3"/>
      <w:type w:val="nextPage"/>
      <w:pgSz w:w="11906" w:h="16838"/>
      <w:pgMar w:left="1418" w:right="1416"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egoe UI" w:hAnsi="Segoe UI" w:cs="Segoe UI" w:hint="default"/>
        <w:outline/>
      </w:rPr>
    </w:lvl>
  </w:abstractNum>
  <w:abstractNum w:abstractNumId="2">
    <w:lvl w:ilvl="0">
      <w:start w:val="1"/>
      <w:numFmt w:val="bullet"/>
      <w:lvlText w:val="-"/>
      <w:lvlJc w:val="left"/>
      <w:pPr>
        <w:tabs>
          <w:tab w:val="num" w:pos="0"/>
        </w:tabs>
        <w:ind w:left="720" w:hanging="360"/>
      </w:pPr>
      <w:rPr>
        <w:rFonts w:ascii="Segoe UI" w:hAnsi="Segoe UI" w:cs="Segoe UI" w:hint="default"/>
        <w:outline/>
      </w:rPr>
    </w:lvl>
  </w:abstractNum>
  <w:abstractNum w:abstractNumId="3">
    <w:lvl w:ilvl="0">
      <w:start w:val="1"/>
      <w:numFmt w:val="bullet"/>
      <w:lvlText w:val="-"/>
      <w:lvlJc w:val="left"/>
      <w:pPr>
        <w:tabs>
          <w:tab w:val="num" w:pos="0"/>
        </w:tabs>
        <w:ind w:left="720" w:hanging="360"/>
      </w:pPr>
      <w:rPr>
        <w:rFonts w:ascii="Segoe UI" w:hAnsi="Segoe UI" w:cs="Segoe UI" w:hint="default"/>
        <w:outli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Segoe UI"/>
      <w:out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cs="Segoe UI"/>
      <w:out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cs="Segoe UI"/>
      <w:out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cs="Segoe UI"/>
      <w:out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cs="Segoe UI"/>
      <w:out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cs="Times New Roman"/>
      <w:outline w:val="false"/>
      <w:shadow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out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2:00Z</dcterms:created>
  <dc:creator>bsanja</dc:creator>
  <dc:description/>
  <cp:keywords/>
  <dc:language>en-US</dc:language>
  <cp:lastModifiedBy>Sandra Stankovic</cp:lastModifiedBy>
  <cp:lastPrinted>2012-11-27T12:49:00Z</cp:lastPrinted>
  <dcterms:modified xsi:type="dcterms:W3CDTF">2017-06-13T12:08:00Z</dcterms:modified>
  <cp:revision>5</cp:revision>
  <dc:subject/>
  <dc:title>Александра Томић, Драгомир Карић, Ранка Савић, Славица Савић, Бошко Ристић, Петар Шкундрић, Мехо Омеровић</dc:title>
</cp:coreProperties>
</file>